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page">
              <wp:posOffset>3508375</wp:posOffset>
            </wp:positionH>
            <wp:positionV relativeFrom="page">
              <wp:posOffset>571500</wp:posOffset>
            </wp:positionV>
            <wp:extent cx="546100" cy="5461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ituto Federal de Educação, Ciência e Tecnologia de Brasíl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tal 02/2024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PNE/DREP/DGES/RIFB/IFB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ÇÃO DE ESTAGIÁRIO PARA ATENDIMENTO ESPECÍFICO DO NAPNE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LTADO PRELIMINAR DAS INSCRIÇÕES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Diretor Geral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 xml:space="preserve">Estrutura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o Instituto Federal de Brasíli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meado pela Portaria n° 0720, de 31 de julho de 2023, publicada no Diário Oficial da União em 01 de agosto de 2023, por meio do Núcleo de Atendimento às Pessoas com Necessidades Específicas (NAPNE), torna públic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ultado preliminar das inscr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cesso de Seleção de Estagiário para Atendimento Específico do NAPNE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DO RESULTADO DAS INSCRIÇÕES</w:t>
      </w:r>
    </w:p>
    <w:tbl>
      <w:tblPr>
        <w:tblW w:w="936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0"/>
        <w:gridCol w:w="1665"/>
        <w:gridCol w:w="1665"/>
        <w:gridCol w:w="2820"/>
      </w:tblGrid>
      <w:tr>
        <w:trPr>
          <w:trHeight w:val="1220" w:hRule="atLeast"/>
        </w:trPr>
        <w:tc>
          <w:tcPr>
            <w:tcW w:w="3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Curso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atrícula do candidato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ituação da Inscrição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Motivo</w:t>
            </w:r>
          </w:p>
        </w:tc>
      </w:tr>
      <w:tr>
        <w:trPr>
          <w:trHeight w:val="539" w:hRule="atLeast"/>
        </w:trPr>
        <w:tc>
          <w:tcPr>
            <w:tcW w:w="3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EMI - Curso Técnico em Manutenção Automotiva.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2109260001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NDEFERID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O Histórico Escolar para Simples Conferência apresentado não pertence ao candidato.</w:t>
            </w:r>
          </w:p>
        </w:tc>
      </w:tr>
      <w:tr>
        <w:trPr>
          <w:trHeight w:val="539" w:hRule="atLeast"/>
        </w:trPr>
        <w:tc>
          <w:tcPr>
            <w:tcW w:w="32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Subsequente - Curso Técnico em Manutenção Automotiva.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11094100017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2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highlight w:val="white"/>
              </w:rPr>
              <w:t>211094100024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DEFERIDA</w:t>
            </w:r>
          </w:p>
        </w:tc>
        <w:tc>
          <w:tcPr>
            <w:tcW w:w="2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 INTERPOSIÇÃO DE RECURSO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O(A) estudante que desejar interpor recurso contra o resultado preliminar das inscrições deste processo seletivo deverá enviar um e-mail para o NAPNE através do seguinte endereço eletrônico: napne.cest@ifb.edu.br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Os recursos serão aceitos até o dia 03 de outubro de 2024, conforme o cronograma do Edital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O Resultado Final das Inscrições será divulgado no site do IFB no dia 04 de outubro de 2024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ssinado eletronicamen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IANO LUIS COPETT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tor Geral do Campus Estrutural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24:00Z</dcterms:created>
  <dc:creator/>
  <dc:description/>
  <dc:language>en-US</dc:language>
  <cp:lastModifiedBy>word</cp:lastModifiedBy>
  <dcterms:modified xsi:type="dcterms:W3CDTF">2024-09-30T20:24:00Z</dcterms:modified>
  <cp:revision>2</cp:revision>
  <dc:subject/>
  <dc:title/>
</cp:coreProperties>
</file>