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 ou Arial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9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</w:p>
    <w:p>
      <w:pPr>
        <w:pStyle w:val="Normal"/>
        <w:pBdr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2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I  - FORMULÁRIO PARA PREVISÃO DE COMPRAS</w:t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276" w:before="13" w:after="0"/>
        <w:ind w:left="0" w:hanging="2"/>
        <w:rPr/>
      </w:pPr>
      <w:r>
        <w:rPr/>
      </w:r>
    </w:p>
    <w:tbl>
      <w:tblPr>
        <w:tblW w:w="933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4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V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V - ORIENTAÇÕES GERAIS PARA CONFECÇÃO DO RELATÓRIO PARCIAL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u w:val="single"/>
        </w:rPr>
      </w:pPr>
      <w:r>
        <w:rPr>
          <w:b/>
        </w:rPr>
        <w:t>Orientações gerais para confecção do relatório técnico parcial – Programa de Iniciação Científica e Programa de Iniciação do Desenvolvimento Científico e Tecnológico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>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>O relatório deverá</w:t>
      </w:r>
      <w:r>
        <w:rPr>
          <w:highlight w:val="white"/>
        </w:rPr>
        <w:t xml:space="preserve"> ser anexado, via SUAP, pelo proponente no respectivo processo. </w:t>
      </w:r>
    </w:p>
    <w:p>
      <w:pPr>
        <w:pStyle w:val="Normal"/>
        <w:numPr>
          <w:ilvl w:val="0"/>
          <w:numId w:val="3"/>
        </w:numPr>
        <w:ind w:left="0" w:hanging="2"/>
        <w:jc w:val="both"/>
        <w:rPr/>
      </w:pPr>
      <w:r>
        <w:rPr/>
        <w:t>O relatório parcial deverá conter os seguintes itens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16535</wp:posOffset>
                </wp:positionH>
                <wp:positionV relativeFrom="paragraph">
                  <wp:posOffset>342265</wp:posOffset>
                </wp:positionV>
                <wp:extent cx="5998845" cy="699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699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Instituto Federal de 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ró-Reitoria de Pesquisa e Inovação (PRP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>Relatório Técnico Parcial (INSERIR UM DOS PROGRAMA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nas Ações Afirmativas (PIBIC-Af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ao Desenvolvimento Tecnológico e Inovação (PIBITI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ítulo do projeto de iniciação científ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olsista: inserir o nome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Orientador: inserir o nome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Relatório Parcia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550.6pt;mso-wrap-distance-left:5.7pt;mso-wrap-distance-right:5.7pt;mso-wrap-distance-top:5.7pt;mso-wrap-distance-bottom:5.7pt;margin-top:26.9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Instituto Federal de 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Pró-Reitoria de Pesquisa e Inovação (PRPI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>Relatório Técnico Parcial (INSERIR UM DOS PROGRAMAS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nas Ações Afirmativas (PIBIC-Af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ao Desenvolvimento Tecnológico e Inovação (PIBITI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ítulo do projeto de iniciação científic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olsista: inserir o nome do estudante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Orientador: inserir o nome do orientador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Relatório Parcial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AAA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b/>
        </w:rPr>
        <w:t>ANEXO VI - ORIENTAÇÕES GERAIS PARA CONFECÇÃO DO RELATÓRIO FINAL</w:t>
      </w:r>
    </w:p>
    <w:p>
      <w:pPr>
        <w:pStyle w:val="Normal"/>
        <w:ind w:left="0" w:hanging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O relatório deverá</w:t>
      </w:r>
      <w:r>
        <w:rPr>
          <w:highlight w:val="white"/>
        </w:rPr>
        <w:t xml:space="preserve"> ser anexado, via SUAP, pelo proponente no respectivo processo, de modo semelhante à prestação de contas parcial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6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</w:t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 análise dos métodos envolvidos. No caso, de ter ocorrido mudanças nos métodos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tenha sido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1" w:after="48"/>
        <w:ind w:left="0" w:right="10" w:hanging="2"/>
        <w:jc w:val="center"/>
        <w:rPr>
          <w:b/>
          <w:b/>
        </w:rPr>
      </w:pPr>
      <w:r>
        <w:rPr>
          <w:b/>
        </w:rPr>
        <w:t>ANEXO VII - FORMULÁRIO PARA PRESTAÇÃO DE CONTAS</w:t>
      </w:r>
    </w:p>
    <w:p>
      <w:pPr>
        <w:pStyle w:val="Normal"/>
        <w:spacing w:before="1" w:after="48"/>
        <w:ind w:left="0" w:right="10" w:hanging="2"/>
        <w:jc w:val="center"/>
        <w:rPr/>
      </w:pPr>
      <w:r>
        <w:rPr/>
      </w:r>
    </w:p>
    <w:tbl>
      <w:tblPr>
        <w:tblW w:w="889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cess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jet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dital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squisador(a)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ríodo de vigência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jetiv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TÉCNICO</w:t>
      </w:r>
    </w:p>
    <w:tbl>
      <w:tblPr>
        <w:tblW w:w="889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ividades Previstas no Plano de Trabalho</w:t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cance das Atividades</w:t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dicadores</w:t>
      </w:r>
    </w:p>
    <w:tbl>
      <w:tblPr>
        <w:tblW w:w="88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tinerário (para despesa de combustível)</w:t>
      </w:r>
    </w:p>
    <w:tbl>
      <w:tblPr>
        <w:tblW w:w="88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locamento (de-para)</w:t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da atividade</w:t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FINANCEIRO</w:t>
      </w:r>
    </w:p>
    <w:tbl>
      <w:tblPr>
        <w:tblW w:w="889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3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úmero patrimonial¹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92" w:before="16" w:after="0"/>
              <w:ind w:left="0" w:right="35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ipo, número e data do comprovante</w:t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92" w:before="136" w:after="0"/>
              <w:ind w:left="0" w:right="24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geral</w:t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538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orma de pagamento</w:t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75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atureza de despesa</w:t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59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ritério de compra²</w:t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pacing w:lineRule="auto" w:line="292" w:before="136" w:after="0"/>
              <w:ind w:left="0" w:right="27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81" w:leader="none"/>
        </w:tabs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Em casos de aquisição de produtos com recurso de capital ou liv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81" w:leader="none"/>
        </w:tabs>
        <w:spacing w:lineRule="auto" w:line="292" w:before="0" w:after="3"/>
        <w:ind w:left="0" w:right="188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tbl>
      <w:tblPr>
        <w:tblW w:w="889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ustei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conced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usteio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gasto (custeio + capital)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(valor concedido - valor gasto)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remanescente a ser devolv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Assinatura do Pesquisador(a) proponente</w:t>
      </w:r>
    </w:p>
    <w:p>
      <w:pPr>
        <w:pStyle w:val="Normal"/>
        <w:ind w:left="0" w:hanging="2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81" w:hanging="280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8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2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28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28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28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8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7:00Z</dcterms:created>
  <dc:creator>Elisabeth Regina Tempel Stumpf</dc:creator>
  <dc:description/>
  <dc:language>en-US</dc:language>
  <cp:lastModifiedBy>Leandro Nunes de Sousa</cp:lastModifiedBy>
  <dcterms:modified xsi:type="dcterms:W3CDTF">2025-03-31T14:09:00Z</dcterms:modified>
  <cp:revision>3</cp:revision>
  <dc:subject/>
  <dc:title/>
</cp:coreProperties>
</file>