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TI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9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3. O projeto deverá ter a seguinte estrutura: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Caracterização do produto existente no ambiente produtivo ou social com desenvolvimento tecnológico e/ou inovação proposta n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  <w:t>A caracterização do produto existente no ambiente produtivo ou social com desenvolvimento tecnológico e/ou inovação proposta no projeto deverá abordar a revisão bibliográfica/ referencial teórico/ informação tecnológica que embasa o projeto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</w:rPr>
      </w:pPr>
      <w:r>
        <w:rPr>
          <w:b/>
        </w:rPr>
        <w:t>- Justificativas para desenvolvimento do (projeto) protótipo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a relevância do projeto para o desenvolvimento tecnológico e inovação do produto. Relacionar o projeto às diretrizes da Lei 10.973 de dezembro de 2004 (Lei da Inovação). O desenvolvimento tecnológico proposto deverá valorizar o processo de criação e de inovação. A criação é definida como “invenção, modelo de utilidade, desenho industrial, programa de computador, topografia de circuito integrado, nova cultivar ou cultivar essencialmente derivada e qualquer outro desenvolvimento tecnológico que acarrete ou possa acarretar o surgimento de novo produto, processo ou aperfeiçoamento incremental, obtida por um ou mais criadores”. Inovação, segundo a lei citada, refere-se à “introdução de novidade ou aperfeiçoamento no ambiente produtivo ou social que resulte em novos produtos, processos ou serviços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Objetivo geral do projeto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>
          <w:color w:val="000000"/>
        </w:rPr>
        <w:t>O objetivo geral é sempre único. Está diretamente relacionado ao tema e ao problema da pesquisa e norteia a metodologia a ser adotada.</w:t>
      </w:r>
      <w:r>
        <w:rPr/>
        <w:t xml:space="preserve"> </w:t>
      </w:r>
      <w:r>
        <w:rPr>
          <w:color w:val="000000"/>
        </w:rPr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widowControl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- Objetivos específicos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- M</w:t>
      </w:r>
      <w:r>
        <w:rPr>
          <w:b/>
        </w:rPr>
        <w:t>aterial e Método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em no máximo uma página, de maneira detalhada, porém objetiva, de modo a permitir sua reprodução a qualquer tempo e por qualquer pessoa.</w:t>
      </w:r>
      <w:r>
        <w:rPr/>
        <w:t xml:space="preserve"> 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Principais contribuições para o desenvolvimento tecnológico e/ou inovação proposta no projeto: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timar as contribuições científicas, tecnológicas ou de inovação obtidas a partir da solução do problema levantado e da aplicação da metodologia adotada. Responder a pergunta “De que forma os resultados poderão contribuir para o avanço ou difusão do conhecimento e/ou para o desenvolvimento da sociedade?”.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O texto deve ser redigido de maneira simples e objetiva, em no máximo uma página. 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- Cronograma de execução do projeto: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Preencher a tabela abaixo descrevendo, na coluna Atividades, as atividades definidas para o cumprimento dos objetivos e metas traçados pelo projeto e de acordo com a metodologia proposta. Atentar para o prazo de execução do projeto.</w:t>
      </w:r>
    </w:p>
    <w:p>
      <w:pPr>
        <w:pStyle w:val="Normal"/>
        <w:widowControl/>
        <w:spacing w:lineRule="auto" w:line="240"/>
        <w:ind w:left="0" w:hanging="2"/>
        <w:rPr/>
      </w:pPr>
      <w:r>
        <w:rPr/>
      </w:r>
    </w:p>
    <w:tbl>
      <w:tblPr>
        <w:tblW w:w="8917" w:type="dxa"/>
        <w:jc w:val="left"/>
        <w:tblInd w:w="2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240"/>
        <w:ind w:left="0" w:hanging="2"/>
        <w:rPr/>
      </w:pPr>
      <w:r>
        <w:rPr/>
        <w:br/>
      </w:r>
      <w:r>
        <w:rPr>
          <w:b/>
          <w:color w:val="000000"/>
        </w:rPr>
        <w:t>- Plano de trabalho do bolsista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Especificar as atividades que o bolsista irá efetivamente desenvolver no período de vigência da bolsa, observando seu prazo de duração. </w:t>
      </w:r>
    </w:p>
    <w:p>
      <w:pPr>
        <w:pStyle w:val="Normal"/>
        <w:widowControl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b/>
          <w:color w:val="000000"/>
        </w:rPr>
        <w:t>Referências</w:t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Relacionar as referências utilizadas, segundo normas ABNT.</w:t>
      </w:r>
    </w:p>
    <w:p>
      <w:pPr>
        <w:pStyle w:val="Normal"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/>
      </w:pPr>
      <w:r>
        <w:rPr>
          <w:b/>
        </w:rPr>
        <w:t>ANEXO I</w:t>
      </w:r>
      <w:r>
        <w:rPr>
          <w:b/>
          <w:color w:val="000000"/>
        </w:rPr>
        <w:t xml:space="preserve">I - </w:t>
      </w:r>
      <w:r>
        <w:rPr>
          <w:b/>
        </w:rPr>
        <w:t>FORMULÁRIO PARA PREVISÃO DE COMPRAS</w:t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276" w:before="13" w:after="0"/>
        <w:ind w:left="0" w:hanging="2"/>
        <w:rPr/>
      </w:pPr>
      <w:r>
        <w:rPr/>
      </w:r>
    </w:p>
    <w:tbl>
      <w:tblPr>
        <w:tblW w:w="9598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858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7218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(PIBITI)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58" w:type="dxa"/>
        <w:jc w:val="left"/>
        <w:tblInd w:w="-4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943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/PIB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aracterização do produto no ambiente produtivo e fundamentação técnica e teóric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Justificativa do projeto de inova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Metodologia propo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Objetivos gerais e específicos. Análise das metas proposta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Contribuições ao desenvolvimento tecnológico e inovação vinculada ao projet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37" w:top="1412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V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 xml:space="preserve">ANEXO V -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</w:rPr>
        <w:t>Orientações gerais para confecção do relatório técnico parcial – Programa de Iniciação Científica e Programa de Iniciação do Desenvolvimento Científico e Tecnológico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/>
      </w:pPr>
      <w:r>
        <w:rPr/>
        <w:t>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/>
      </w:pPr>
      <w:r>
        <w:rPr/>
        <w:t>O relatório deverá</w:t>
      </w:r>
      <w:r>
        <w:rPr>
          <w:highlight w:val="white"/>
        </w:rPr>
        <w:t xml:space="preserve"> ser anexado, via SUAP, pelo proponente no respectivo processo. </w:t>
      </w:r>
    </w:p>
    <w:p>
      <w:pPr>
        <w:pStyle w:val="Normal"/>
        <w:numPr>
          <w:ilvl w:val="0"/>
          <w:numId w:val="3"/>
        </w:numPr>
        <w:spacing w:lineRule="auto" w:line="240"/>
        <w:ind w:left="0" w:hanging="2"/>
        <w:jc w:val="both"/>
        <w:rPr/>
      </w:pPr>
      <w:r>
        <w:rPr/>
        <w:t>O relatório parcial deverá conter os seguintes itens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583565</wp:posOffset>
                </wp:positionV>
                <wp:extent cx="5989320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Relatório Técnico Parcial (INSERIR UM DOS PROGRAM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Relatório Parc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549.85pt;mso-wrap-distance-left:5.7pt;mso-wrap-distance-right:5.7pt;mso-wrap-distance-top:5.7pt;mso-wrap-distance-bottom:5.7pt;margin-top:45.9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nstituto Federal de 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ró-Reitoria de Pesquisa e Inovação (PRPI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Relatório Técnico Parcial (INSERIR UM DOS PROGRAMAS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ítulo do projeto de iniciação científic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olsista: inserir o nome do estudant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Orientador: inserir o nome do orientador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Relatório Parcial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AA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b/>
        </w:rPr>
        <w:t xml:space="preserve">ANEXO VI -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6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color w:val="000000"/>
        </w:rPr>
      </w:pPr>
      <w:r>
        <w:rPr>
          <w:b/>
        </w:rPr>
        <w:t>ANEXO VI</w:t>
      </w:r>
      <w:r>
        <w:rPr>
          <w:b/>
          <w:color w:val="000000"/>
        </w:rPr>
        <w:t>I - FORMULÁRIO PARA PRESTAÇÃO DE CONTAS</w:t>
      </w:r>
    </w:p>
    <w:p>
      <w:pPr>
        <w:pStyle w:val="Normal"/>
        <w:pBdr/>
        <w:spacing w:lineRule="auto" w:line="240" w:before="1" w:after="48"/>
        <w:ind w:left="0" w:right="1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TÉCNICO</w:t>
      </w:r>
    </w:p>
    <w:tbl>
      <w:tblPr>
        <w:tblW w:w="889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ndicadores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pBdr/>
        <w:spacing w:lineRule="auto" w:line="240" w:before="0" w:after="36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DEMONSTRATIVO FINANCEIRO</w:t>
      </w:r>
    </w:p>
    <w:tbl>
      <w:tblPr>
        <w:tblW w:w="88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3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538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75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 w:before="60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92"/>
              <w:ind w:left="0" w:right="459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lineRule="auto" w:line="240"/>
        <w:ind w:left="0" w:hanging="2"/>
        <w:rPr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>Em casos de aquisição de produtos com recurso de capital ou livro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lineRule="auto" w:line="292" w:before="0" w:after="3"/>
        <w:ind w:left="0" w:right="188" w:hanging="2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1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pBdr/>
              <w:spacing w:lineRule="auto" w:line="240" w:before="16" w:after="0"/>
              <w:ind w:left="0" w:hanging="2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 w:before="2" w:after="0"/>
        <w:ind w:left="0" w:hanging="2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ind w:left="0" w:hanging="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37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vertAlign w:val="baseline"/>
        <w:position w:val="0"/>
        <w:sz w:val="17"/>
        <w:sz w:val="17"/>
        <w:i w:val="false"/>
        <w:b w:val="false"/>
        <w:szCs w:val="17"/>
        <w:rFonts w:ascii="Arial" w:hAnsi="Arial" w:eastAsia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position w:val="0"/>
      <w:sz w:val="17"/>
      <w:sz w:val="17"/>
      <w:szCs w:val="17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6:00Z</dcterms:created>
  <dc:creator>Elisabeth Regina Tempel Stumpf</dc:creator>
  <dc:description/>
  <dc:language>en-US</dc:language>
  <cp:lastModifiedBy>Leandro Nunes de Sousa</cp:lastModifiedBy>
  <dcterms:modified xsi:type="dcterms:W3CDTF">2025-03-31T14:07:00Z</dcterms:modified>
  <cp:revision>3</cp:revision>
  <dc:subject/>
  <dc:title/>
</cp:coreProperties>
</file>