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sz w:val="14"/>
          <w:szCs w:val="14"/>
        </w:rPr>
        <w:t>Os componentes curriculares poderão ter sido cursados em diferentes instituições credenciadas pelos sistemas federal, estadual e municipal de ensino.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ATENÇÃO: Conforme normativos do IFB, a(o) aluna(o) que tenha sido reprovada(o) no componente curricular não poderá solicitar aproveitamento de estudos nesse componente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lefone: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4125"/>
        <w:gridCol w:w="676"/>
        <w:gridCol w:w="790"/>
        <w:gridCol w:w="790"/>
        <w:gridCol w:w="755"/>
        <w:gridCol w:w="717"/>
      </w:tblGrid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Componentes Curriculares do IFB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Componentes Curriculares de Orig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Deferi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Indeferido</w:t>
            </w:r>
          </w:p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Carga Horár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Indeferido Conteúd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Visto profes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senvolvimento e o Estad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stado e Administração Pública no Bras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damentos de Políticas Públic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mplementação e Avaliação de Políticas Públic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overnança no Setor Públic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ortamento Organizaciona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estão Estratégica em Organizações Públic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trole Interno e Exter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étodos e Técnicas de Pesquis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Observações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b/>
          <w:color w:val="000000"/>
        </w:rPr>
        <w:t>Não serão aceitos requerimentos de aproveitamento de estudos com documentação incompleta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4" w:after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_______________________________________________________</w:t>
      </w:r>
    </w:p>
    <w:p>
      <w:pPr>
        <w:pStyle w:val="Normal"/>
        <w:pBdr/>
        <w:spacing w:before="4" w:after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Assinatura da(o) estudante</w:t>
      </w:r>
    </w:p>
    <w:p>
      <w:pPr>
        <w:pStyle w:val="Normal"/>
        <w:pBdr/>
        <w:spacing w:before="4" w:after="0"/>
        <w:jc w:val="right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60" w:gutter="0" w:header="284" w:top="537" w:footer="124" w:bottom="52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before="4" w:after="0"/>
        <w:jc w:val="right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Data: __________/__________/__________</w:t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sz w:val="14"/>
          <w:szCs w:val="14"/>
        </w:rPr>
        <w:t>Os componentes curriculares poderão ter sido cursados em diferentes instituições credenciadas pelos sistemas federal, estadual e municipal de ensino.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ATENÇÃO: Conforme normativos do IFB, a(o) aluna(o) que tenha sido reprovada(o) no componente curricular não poderá solicitar aproveitamento de estudos nesse componente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lefone: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4125"/>
        <w:gridCol w:w="676"/>
        <w:gridCol w:w="790"/>
        <w:gridCol w:w="790"/>
        <w:gridCol w:w="755"/>
        <w:gridCol w:w="717"/>
      </w:tblGrid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Componentes Curriculares do IFB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Componentes Curriculares de Orig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Deferi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Indeferido</w:t>
            </w:r>
          </w:p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Carga Horár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Indeferido Conteúd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Visto profes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damentos da Dança Clássic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tomia e Cinesiologia Aplicadas à Danç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Pedagógica e Musicalidade 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stória da Dança Clássic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 das Combinações em Dança Clássica 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nça Clássica e Psicologi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ologia de Pesquisa em Danç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Pedagógica e Musicalidade I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 das Combinações em Dança Clássica I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Pedagógica e Musicalidade II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essos de Criação em Dança Clássic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Observações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b/>
          <w:color w:val="000000"/>
        </w:rPr>
        <w:t>Não serão aceitos requerimentos de aproveitamento de estudos com documentação incompleta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4" w:after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_______________________________________________________</w:t>
      </w:r>
    </w:p>
    <w:p>
      <w:pPr>
        <w:pStyle w:val="Normal"/>
        <w:pBdr/>
        <w:spacing w:before="4" w:after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Assinatura da(o) estudante</w:t>
      </w:r>
    </w:p>
    <w:p>
      <w:pPr>
        <w:pStyle w:val="Normal"/>
        <w:pBdr/>
        <w:spacing w:before="4" w:after="0"/>
        <w:jc w:val="right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284" w:top="537" w:footer="124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4" w:after="0"/>
        <w:jc w:val="right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Data: __________/__________/________</w:t>
      </w:r>
    </w:p>
    <w:p>
      <w:pPr>
        <w:pStyle w:val="Normal"/>
        <w:tabs>
          <w:tab w:val="clear" w:pos="720"/>
          <w:tab w:val="center" w:pos="4252" w:leader="none"/>
          <w:tab w:val="left" w:pos="4643" w:leader="none"/>
          <w:tab w:val="right" w:pos="850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252" w:leader="none"/>
          <w:tab w:val="left" w:pos="4643" w:leader="none"/>
          <w:tab w:val="right" w:pos="8504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APROVEITAMENTO DE ESTUDOS ESPECIALIZAÇÃO FORMAÇÃO DOCENTE EM PRÁTICAS SOMÁTICAS E DANÇA MATRIZ 2025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sz w:val="14"/>
          <w:szCs w:val="14"/>
        </w:rPr>
        <w:t>Os componentes curriculares poderão ter sido cursados em diferentes instituições credenciadas pelos sistemas federal, estadual e municipal de ensino.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ATENÇÃO: Conforme normativos do IFB, a(o) aluna(o) que tenha sido reprovada(o) no componente curricular não poderá solicitar aproveitamento de estudos nesse componente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lefone: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4125"/>
        <w:gridCol w:w="675"/>
        <w:gridCol w:w="795"/>
        <w:gridCol w:w="795"/>
        <w:gridCol w:w="750"/>
        <w:gridCol w:w="720"/>
      </w:tblGrid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Componentes Curriculares do IFB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Componentes Curriculares de Orig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Deferid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Indeferido</w:t>
            </w:r>
          </w:p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Carga Horár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Indeferido Conteú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Visto prof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áticas Somáticas 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áticas Somáticas I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áticas Somáticas II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pistemologias Somátic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s de Extensã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ologias de Pesquisa com Danç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aboratório de Poéticas Somáticas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tomia Corporalizad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dagogias Somátic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de Residência do Artista Docente - Residência Transdisciplina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de Residência do Artista Docente - Montagem Cênic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" w:after="0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de Residência do Artista Docente - Escrita Somátic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Observações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b/>
          <w:color w:val="000000"/>
        </w:rPr>
        <w:t>Não serão aceitos requerimentos de aproveitamento de estudos com documentação incompleta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4" w:after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_______________________________________________________</w:t>
      </w:r>
    </w:p>
    <w:p>
      <w:pPr>
        <w:pStyle w:val="Normal"/>
        <w:pBdr/>
        <w:spacing w:before="4" w:after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Assinatura da(o) estudante</w:t>
      </w:r>
    </w:p>
    <w:p>
      <w:pPr>
        <w:pStyle w:val="Normal"/>
        <w:pBdr/>
        <w:spacing w:before="4" w:after="0"/>
        <w:jc w:val="right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pStyle w:val="Normal"/>
        <w:pBdr/>
        <w:spacing w:before="4" w:after="0"/>
        <w:jc w:val="right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sectPr>
      <w:headerReference w:type="default" r:id="rId6"/>
      <w:footerReference w:type="default" r:id="rId7"/>
      <w:type w:val="nextPage"/>
      <w:pgSz w:w="11906" w:h="16838"/>
      <w:pgMar w:left="460" w:right="460" w:gutter="0" w:header="284" w:top="537" w:footer="12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-19050</wp:posOffset>
          </wp:positionV>
          <wp:extent cx="1341755" cy="3721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APROVEITAMENTO DE ESTUDOS ESPECIALIZAÇÃO EM GESTÃO PÚBL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1341755" cy="37211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APROVEITAMENTO DE ESTUDOS METODOLOGIA DE ENSINO DA DANÇA CLÁSSICA - MATRIZ 2025</w:t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9050</wp:posOffset>
          </wp:positionH>
          <wp:positionV relativeFrom="paragraph">
            <wp:posOffset>28575</wp:posOffset>
          </wp:positionV>
          <wp:extent cx="1341755" cy="37211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left" w:pos="4643" w:leader="none"/>
        <w:tab w:val="right" w:pos="8504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8"/>
      <w:ind w:left="9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2" w:after="0"/>
      <w:ind w:left="66" w:hanging="0"/>
      <w:jc w:val="center"/>
    </w:pPr>
    <w:rPr/>
  </w:style>
  <w:style w:type="paragraph" w:styleId="BalloonText">
    <w:name w:val="Balloon Text"/>
    <w:basedOn w:val="Normal"/>
    <w:qFormat/>
    <w:pPr>
      <w:autoSpaceDE w:val="true"/>
    </w:pPr>
    <w:rPr>
      <w:rFonts w:ascii="Segoe UI" w:hAnsi="Segoe UI" w:cs="Segoe UI"/>
      <w:sz w:val="18"/>
      <w:szCs w:val="18"/>
      <w:lang w:val="en-US" w:bidi="ar-SA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100" w:after="119"/>
    </w:pPr>
    <w:rPr>
      <w:rFonts w:ascii="Times New Roman" w:hAnsi="Times New Roman" w:eastAsia="Times New Roman" w:cs="Times New Roman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lang w:val="en-US" w:bidi="ar-SA"/>
    </w:rPr>
  </w:style>
  <w:style w:type="paragraph" w:styleId="Footer">
    <w:name w:val="Footer"/>
    <w:basedOn w:val="Normal"/>
    <w:pPr>
      <w:autoSpaceDE w:val="true"/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48:00Z</dcterms:created>
  <dc:creator>Rose Samyra Guedes Zahn</dc:creator>
  <dc:description/>
  <dc:language>en-US</dc:language>
  <cp:lastModifiedBy>word</cp:lastModifiedBy>
  <dcterms:modified xsi:type="dcterms:W3CDTF">2025-09-0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7T00:00:00Z</vt:filetime>
  </property>
  <property fmtid="{D5CDD505-2E9C-101B-9397-08002B2CF9AE}" pid="3" name="Creator">
    <vt:lpwstr>wkhtmltopdf 0.12.3</vt:lpwstr>
  </property>
  <property fmtid="{D5CDD505-2E9C-101B-9397-08002B2CF9AE}" pid="4" name="LastSaved">
    <vt:filetime>2019-01-07T00:00:00Z</vt:filetime>
  </property>
</Properties>
</file>