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20"/>
        </w:rPr>
        <w:br w:type="textWrapping" w:clear="all"/>
      </w:r>
      <w:r>
        <w:rPr>
          <w:sz w:val="14"/>
          <w:szCs w:val="14"/>
        </w:rPr>
        <w:t>Os componentes curriculares poderão ter sido cursados em diferentes instituições credenciadas pelos sistemas federal, estadual e municipal de ensino.</w:t>
      </w:r>
    </w:p>
    <w:p>
      <w:pPr>
        <w:pStyle w:val="Normal"/>
        <w:ind w:left="5" w:right="5" w:firstLine="401"/>
        <w:jc w:val="both"/>
        <w:rPr/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TENÇÃO: Conforme normativos do IFB, a(o) aluna(o) que tenha sido reprovada(o) no componente curricular não poderá solicitar aproveitamento de estudos nesse componente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Telefone: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131"/>
        <w:gridCol w:w="677"/>
        <w:gridCol w:w="791"/>
        <w:gridCol w:w="791"/>
        <w:gridCol w:w="756"/>
        <w:gridCol w:w="719"/>
      </w:tblGrid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o IFB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feri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rga 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 Conteú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sto profess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Matemática Aplica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Comunicação e Expressã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Fundamentos da Administraçã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Gestão Orçamentár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Gestão Patrimonial e Logíst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Noções de Direito Administrativ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Noções de Direito Constitucion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Qualidade no Atendimento e Ét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Projeto Interdisciplinar 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Informática Aplica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Gestão de Pessoas e Comportamento Organizacion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Noções de Administração Públ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Noções de Contabilidade Geral e Públ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Arquivolog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shd w:fill="F9F9F9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Noções de Direito Tributári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color w:val="333333"/>
                <w:sz w:val="14"/>
                <w:szCs w:val="1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  <w:shd w:fill="F9F9F9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Fundamentos de Econom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Noções de Licitações de Gestão de Contrato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Projeto Interdisciplinar 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Observações: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2"/>
          <w:szCs w:val="22"/>
        </w:rPr>
        <w:t>Não serão aceitos requerimentos de aproveitamento de estudos com documentação incomplet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13"/>
        </w:rPr>
      </w:pPr>
      <w:r>
        <w:rPr>
          <w:sz w:val="13"/>
        </w:rPr>
        <w:t>_______________________________________________________</w:t>
      </w:r>
    </w:p>
    <w:p>
      <w:pPr>
        <w:pStyle w:val="TextBody"/>
        <w:spacing w:before="4" w:after="0"/>
        <w:jc w:val="center"/>
        <w:rPr>
          <w:sz w:val="1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7495</wp:posOffset>
            </wp:positionH>
            <wp:positionV relativeFrom="paragraph">
              <wp:posOffset>45720</wp:posOffset>
            </wp:positionV>
            <wp:extent cx="1341755" cy="37211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Assinatura da(o) estudante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60" w:right="460" w:gutter="0" w:header="284" w:top="537" w:footer="124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jc w:val="right"/>
        <w:rPr>
          <w:sz w:val="13"/>
        </w:rPr>
      </w:pPr>
      <w:r>
        <w:rPr>
          <w:sz w:val="13"/>
        </w:rPr>
        <w:t>Data: __________/__________/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br w:type="textWrapping" w:clear="all"/>
      </w:r>
    </w:p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sz w:val="14"/>
          <w:szCs w:val="14"/>
        </w:rPr>
        <w:t>Os componentes curriculares poderão ter sido cursados em diferentes instituições credenciadas pelos sistemas federal, estadual e municipal de ensino</w:t>
      </w:r>
      <w:r>
        <w:rPr>
          <w:sz w:val="20"/>
          <w:szCs w:val="20"/>
        </w:rPr>
        <w:t>.</w:t>
      </w:r>
    </w:p>
    <w:p>
      <w:pPr>
        <w:pStyle w:val="Normal"/>
        <w:ind w:left="5" w:right="5" w:firstLine="401"/>
        <w:jc w:val="both"/>
        <w:rPr/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>ATENÇÃO: Conforme normativos do IFB, a(o) aluna(o) que tenha sido reprovada(o) no componente curricular não poderá solicitar aproveitamento de estudos nesse componente.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Telefone: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131"/>
        <w:gridCol w:w="677"/>
        <w:gridCol w:w="791"/>
        <w:gridCol w:w="791"/>
        <w:gridCol w:w="756"/>
        <w:gridCol w:w="719"/>
      </w:tblGrid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o IFB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feri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rga 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 Conteú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sto profess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glês Aplicado à Informát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ática Instrument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Ética Aplicada à Informát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ógica de Programação 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mática Instrument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 Desig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quitetura de Computador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nco de Dado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ógica de Programação I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álise e Projeto de Sistema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stemas Operacionai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des de Computador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gurança para Desenvolvimento de Sistema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envolvimento de Sistemas para Web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endedorism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Observações: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2"/>
          <w:szCs w:val="22"/>
        </w:rPr>
        <w:t>Não serão aceitos requerimentos de aproveitamento de estudos com documentação incomplet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13"/>
        </w:rPr>
      </w:pPr>
      <w:r>
        <w:rPr>
          <w:sz w:val="13"/>
        </w:rPr>
        <w:t>_______________________________________________________</w:t>
      </w:r>
    </w:p>
    <w:p>
      <w:pPr>
        <w:pStyle w:val="TextBody"/>
        <w:spacing w:before="4" w:after="0"/>
        <w:jc w:val="center"/>
        <w:rPr>
          <w:sz w:val="1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7495</wp:posOffset>
            </wp:positionH>
            <wp:positionV relativeFrom="paragraph">
              <wp:posOffset>45720</wp:posOffset>
            </wp:positionV>
            <wp:extent cx="1341755" cy="37211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Assinatura da(o) estudante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60" w:gutter="0" w:header="284" w:top="537" w:footer="124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jc w:val="right"/>
        <w:rPr>
          <w:sz w:val="13"/>
        </w:rPr>
      </w:pPr>
      <w:r>
        <w:rPr>
          <w:sz w:val="13"/>
        </w:rPr>
        <w:t>Data: __________/__________/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br w:type="textWrapping" w:clear="all"/>
      </w:r>
    </w:p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sz w:val="14"/>
          <w:szCs w:val="14"/>
        </w:rPr>
        <w:t>Os componentes curriculares poderão ter sido cursados em diferentes instituições credenciadas pelos sistemas federal, estadual e municipal de ensino</w:t>
      </w:r>
      <w:r>
        <w:rPr>
          <w:sz w:val="20"/>
          <w:szCs w:val="20"/>
        </w:rPr>
        <w:t>.</w:t>
      </w:r>
    </w:p>
    <w:p>
      <w:pPr>
        <w:pStyle w:val="Normal"/>
        <w:ind w:left="5" w:right="5" w:firstLine="401"/>
        <w:jc w:val="both"/>
        <w:rPr/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>ATENÇÃO: Conforme normativos do IFB, a(o) aluna(o) que tenha sido reprovada(o) no componente curricular não poderá solicitar aproveitamento de estudos nesse componente.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Telefone: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131"/>
        <w:gridCol w:w="677"/>
        <w:gridCol w:w="791"/>
        <w:gridCol w:w="791"/>
        <w:gridCol w:w="756"/>
        <w:gridCol w:w="719"/>
      </w:tblGrid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o IFB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feri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rga 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 Conteú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sto profess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ologia em Ea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ção à Informát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unicação e Expressão (CEx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mática Instrument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Ética Aplicada à Informát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ógica de Programação 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 Desig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glês Aplicado à Informát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des de Computador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álise e Projeto de Sistema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nco de Dados 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ção para WEB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ógica de Programação I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ção Orientada a Objeto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endedorism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ção a Desenvolvimento Mobil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nco de Dados I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ção para WEB I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stemas Operacionai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gurança para Desenvolvimento de Sistem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Observações: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2"/>
          <w:szCs w:val="22"/>
        </w:rPr>
        <w:t>Não serão aceitos requerimentos de aproveitamento de estudos com documentação incomplet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13"/>
        </w:rPr>
      </w:pPr>
      <w:r>
        <w:rPr>
          <w:sz w:val="13"/>
        </w:rPr>
        <w:t>_______________________________________________________</w:t>
      </w:r>
    </w:p>
    <w:p>
      <w:pPr>
        <w:pStyle w:val="TextBody"/>
        <w:spacing w:before="4" w:after="0"/>
        <w:jc w:val="center"/>
        <w:rPr>
          <w:sz w:val="13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7495</wp:posOffset>
            </wp:positionH>
            <wp:positionV relativeFrom="paragraph">
              <wp:posOffset>45720</wp:posOffset>
            </wp:positionV>
            <wp:extent cx="1341755" cy="37211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Assinatura da(o) estudante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60" w:right="460" w:gutter="0" w:header="284" w:top="537" w:footer="124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jc w:val="right"/>
        <w:rPr>
          <w:sz w:val="13"/>
        </w:rPr>
      </w:pPr>
      <w:r>
        <w:rPr>
          <w:sz w:val="13"/>
        </w:rPr>
        <w:t>Data: __________/__________/__________</w:t>
      </w:r>
    </w:p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20"/>
        </w:rPr>
        <w:br w:type="textWrapping" w:clear="all"/>
      </w:r>
      <w:r>
        <w:rPr>
          <w:sz w:val="14"/>
          <w:szCs w:val="14"/>
        </w:rPr>
        <w:t>Os componentes curriculares poderão ter sido cursados em diferentes instituições credenciadas pelos sistemas federal, estadual e municipal de ensino</w:t>
      </w:r>
      <w:r>
        <w:rPr>
          <w:sz w:val="20"/>
          <w:szCs w:val="20"/>
        </w:rPr>
        <w:t>.</w:t>
      </w:r>
    </w:p>
    <w:p>
      <w:pPr>
        <w:pStyle w:val="Normal"/>
        <w:ind w:left="5" w:right="5" w:firstLine="401"/>
        <w:jc w:val="both"/>
        <w:rPr/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TextBody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TENÇÃO: Conforme normativos do IFB, a(o) aluna(o) que tenha sido reprovada(o) no componente curricular não poderá solicitar aproveitamento de estudos nesse componente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Telefone: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988"/>
        <w:gridCol w:w="677"/>
        <w:gridCol w:w="791"/>
        <w:gridCol w:w="791"/>
        <w:gridCol w:w="756"/>
        <w:gridCol w:w="719"/>
      </w:tblGrid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o IFB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feri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rga 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 Conteú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sto profess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dação Técnic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Ética e Sustentabilidade em Even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lações Interpessoai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cnologia Aplicada em Even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undamentos em Eventos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ologia em EA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imonial, protocolo e Etiquet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atóri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gurança em Even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ganização de Empresas de Even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aboração de Proje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bra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imemtos e Bebidas em Even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oração em Eventos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conomia Criativ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stão Financeira e Orçamentária em Even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ratégia de Promoção de Even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to Integrado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Observações: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2"/>
          <w:szCs w:val="22"/>
        </w:rPr>
        <w:t>Não serão aceitos requerimentos de aproveitamento de estudos com documentação incomplet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13"/>
        </w:rPr>
      </w:pPr>
      <w:r>
        <w:rPr>
          <w:sz w:val="13"/>
        </w:rPr>
        <w:t>_______________________________________________________</w:t>
      </w:r>
    </w:p>
    <w:p>
      <w:pPr>
        <w:pStyle w:val="TextBody"/>
        <w:spacing w:before="4" w:after="0"/>
        <w:jc w:val="center"/>
        <w:rPr>
          <w:sz w:val="13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77495</wp:posOffset>
            </wp:positionH>
            <wp:positionV relativeFrom="paragraph">
              <wp:posOffset>45720</wp:posOffset>
            </wp:positionV>
            <wp:extent cx="1341755" cy="37211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Assinatura da(o) estudante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60" w:right="460" w:gutter="0" w:header="284" w:top="537" w:footer="124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jc w:val="right"/>
        <w:rPr>
          <w:sz w:val="13"/>
        </w:rPr>
      </w:pPr>
      <w:r>
        <w:rPr>
          <w:sz w:val="13"/>
        </w:rPr>
        <w:t>Data: __________/__________/__________</w:t>
      </w:r>
    </w:p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20"/>
        </w:rPr>
        <w:br w:type="textWrapping" w:clear="all"/>
      </w:r>
      <w:r>
        <w:rPr>
          <w:sz w:val="14"/>
          <w:szCs w:val="14"/>
        </w:rPr>
        <w:t>Os componentes curriculares poderão ter sido cursados em diferentes instituições credenciadas pelos sistemas federal, estadual e municipal de ensino</w:t>
      </w:r>
      <w:r>
        <w:rPr>
          <w:sz w:val="20"/>
          <w:szCs w:val="20"/>
        </w:rPr>
        <w:t>.</w:t>
      </w:r>
    </w:p>
    <w:p>
      <w:pPr>
        <w:pStyle w:val="Normal"/>
        <w:ind w:left="5" w:right="5" w:firstLine="401"/>
        <w:jc w:val="both"/>
        <w:rPr/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>ATENÇÃO: Conforme normativos do IFB, a(o) aluna(o) que tenha sido reprovada(o) no componente curricular não poderá solicitar aproveitamento de estudos nesse componente.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Telefone: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131"/>
        <w:gridCol w:w="677"/>
        <w:gridCol w:w="791"/>
        <w:gridCol w:w="791"/>
        <w:gridCol w:w="756"/>
        <w:gridCol w:w="719"/>
      </w:tblGrid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o IFB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feri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rga 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 Conteú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sto profess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unicação e Expressã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mática Aplicada a Administraçã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undamentos da Administração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stão de Pessoas e Desenvolvimento Profission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ática Aplica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conom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reito do Consumidor e Empresari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abilidade Bás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stão de Serviços e Atendimento ao Client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keting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estão Social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to Integrador I (EAD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stão de Processo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ção a Finança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gística Empresari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irieito do Trabalho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stos e Formação de Preço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endedorism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to Integrador II (60% em EAD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Observações: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2"/>
          <w:szCs w:val="22"/>
        </w:rPr>
        <w:t>Não serão aceitos requerimentos de aproveitamento de estudos com documentação incompleta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13"/>
        </w:rPr>
      </w:pPr>
      <w:r>
        <w:rPr>
          <w:sz w:val="13"/>
        </w:rPr>
        <w:t>_______________________________________________________</w:t>
      </w:r>
    </w:p>
    <w:p>
      <w:pPr>
        <w:pStyle w:val="TextBody"/>
        <w:spacing w:before="4" w:after="0"/>
        <w:jc w:val="center"/>
        <w:rPr>
          <w:sz w:val="13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77495</wp:posOffset>
            </wp:positionH>
            <wp:positionV relativeFrom="paragraph">
              <wp:posOffset>45720</wp:posOffset>
            </wp:positionV>
            <wp:extent cx="1341755" cy="37211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Assinatura da(o) estudante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  <w:t>Data: __________/__________/__________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sectPr>
      <w:headerReference w:type="default" r:id="rId15"/>
      <w:footerReference w:type="default" r:id="rId16"/>
      <w:type w:val="nextPage"/>
      <w:pgSz w:w="11906" w:h="16838"/>
      <w:pgMar w:left="460" w:right="460" w:gutter="0" w:header="284" w:top="537" w:footer="12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43" w:leader="none"/>
      </w:tabs>
      <w:jc w:val="center"/>
      <w:rPr/>
    </w:pPr>
    <w:r>
      <w:rPr>
        <w:b/>
        <w:sz w:val="20"/>
        <w:szCs w:val="20"/>
        <w:lang w:val="pt-BR"/>
      </w:rPr>
      <w:t>APROVEITAMENTO DE ESTUDOS TÉCNICO SUBSEQUENTE EM SERVIÇOS PÚBLICOS – MATRIZ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43" w:leader="none"/>
      </w:tabs>
      <w:jc w:val="center"/>
      <w:rPr>
        <w:sz w:val="20"/>
        <w:szCs w:val="20"/>
        <w:lang w:val="pt-BR"/>
      </w:rPr>
    </w:pPr>
    <w:r>
      <w:rPr>
        <w:b/>
        <w:sz w:val="20"/>
        <w:szCs w:val="20"/>
        <w:lang w:val="pt-BR"/>
      </w:rPr>
      <w:t>APROVEITAMENTO DE ESTUDOS TÉCNICO SUBSEQUENTE EM DESENVOLVIMENTO DE SISTEMAS</w:t>
    </w:r>
  </w:p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43" w:leader="none"/>
      </w:tabs>
      <w:jc w:val="center"/>
      <w:rPr/>
    </w:pPr>
    <w:r>
      <w:rPr>
        <w:b/>
        <w:sz w:val="20"/>
        <w:szCs w:val="20"/>
        <w:lang w:val="pt-BR"/>
      </w:rPr>
      <w:t>APROVEITAMENTO DE ESTUDOS TÉCNICO SUBSEQUENTE EM DESENVOLVIMENTO DE SISTEMAS - EA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43" w:leader="none"/>
      </w:tabs>
      <w:jc w:val="center"/>
      <w:rPr/>
    </w:pPr>
    <w:r>
      <w:rPr>
        <w:b/>
        <w:sz w:val="20"/>
        <w:szCs w:val="20"/>
        <w:lang w:val="pt-BR"/>
      </w:rPr>
      <w:t>APROVEITAMENTO DE ESTUDOS TÉCNICO SUBSEQUENTE EM EVENTOS - EA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43" w:leader="none"/>
      </w:tabs>
      <w:jc w:val="center"/>
      <w:rPr/>
    </w:pPr>
    <w:r>
      <w:rPr>
        <w:b/>
        <w:sz w:val="20"/>
        <w:szCs w:val="20"/>
        <w:lang w:val="pt-BR"/>
      </w:rPr>
      <w:t>APROVEITAMENTO DE ESTUDOS TÉCNICO SUBSEQUENTE EM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lineRule="exact" w:line="211"/>
      <w:ind w:left="90" w:hanging="0"/>
      <w:outlineLvl w:val="0"/>
    </w:pPr>
    <w:rPr>
      <w:b/>
      <w:bCs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spacing w:val="-4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rial" w:cs="Aria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Arial" w:hAnsi="Arial" w:eastAsia="Arial" w:cs="Arial"/>
      <w:b/>
      <w:bCs/>
      <w:sz w:val="15"/>
      <w:szCs w:val="15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5"/>
      <w:szCs w:val="15"/>
    </w:rPr>
  </w:style>
  <w:style w:type="paragraph" w:styleId="List">
    <w:name w:val="Lis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eastAsia="Lucida Sans Unicode" w:cs="Tahoma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2" w:after="0"/>
      <w:ind w:left="66" w:hanging="0"/>
      <w:jc w:val="center"/>
    </w:pPr>
    <w:rPr/>
  </w:style>
  <w:style w:type="paragraph" w:styleId="BalloonText">
    <w:name w:val="Balloon Text"/>
    <w:basedOn w:val="Normal"/>
    <w:qFormat/>
    <w:pPr>
      <w:autoSpaceDE w:val="true"/>
    </w:pPr>
    <w:rPr>
      <w:rFonts w:ascii="Segoe UI" w:hAnsi="Segoe UI" w:cs="Segoe UI"/>
      <w:sz w:val="18"/>
      <w:szCs w:val="18"/>
      <w:lang w:val="en-US" w:bidi="ar-SA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100" w:after="119"/>
    </w:pPr>
    <w:rPr>
      <w:rFonts w:ascii="Times New Roman" w:hAnsi="Times New Roman" w:eastAsia="Times New Roman" w:cs="Times New Roman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lang w:val="en-US" w:bidi="ar-SA"/>
    </w:rPr>
  </w:style>
  <w:style w:type="paragraph" w:styleId="Footer">
    <w:name w:val="Footer"/>
    <w:basedOn w:val="Normal"/>
    <w:pPr>
      <w:autoSpaceDE w:val="true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52:00Z</dcterms:created>
  <dc:creator>Rose Samyra Guedes Zahn</dc:creator>
  <dc:description/>
  <dc:language>en-US</dc:language>
  <cp:lastModifiedBy>word</cp:lastModifiedBy>
  <cp:lastPrinted>2023-03-23T19:19:00Z</cp:lastPrinted>
  <dcterms:modified xsi:type="dcterms:W3CDTF">2025-04-07T17:52:00Z</dcterms:modified>
  <cp:revision>2</cp:revision>
  <dc:subject/>
  <dc:title>SGA - Sistema de Gestão Acadê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7T00:00:00Z</vt:filetime>
  </property>
  <property fmtid="{D5CDD505-2E9C-101B-9397-08002B2CF9AE}" pid="3" name="Creator">
    <vt:lpwstr>wkhtmltopdf 0.12.3</vt:lpwstr>
  </property>
  <property fmtid="{D5CDD505-2E9C-101B-9397-08002B2CF9AE}" pid="4" name="LastSaved">
    <vt:filetime>2019-01-07T00:00:00Z</vt:filetime>
  </property>
</Properties>
</file>