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hd w:fill="FFFFFF" w:val="clear"/>
        <w:spacing w:lineRule="auto" w:line="240" w:before="0" w:after="0"/>
        <w:ind w:left="0" w:hanging="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2200</wp:posOffset>
                </wp:positionH>
                <wp:positionV relativeFrom="paragraph">
                  <wp:posOffset>-913765</wp:posOffset>
                </wp:positionV>
                <wp:extent cx="1694180" cy="1687195"/>
                <wp:effectExtent l="366395" t="368935" r="366395" b="370205"/>
                <wp:wrapNone/>
                <wp:docPr id="1" name="Texto Explicativo Retangula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1694160" cy="168732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-1"/>
                                <w:szCs w:val="22"/>
                                <w:rFonts w:ascii="Arial" w:hAnsi="Arial" w:eastAsia="Arial" w:cs="Arial"/>
                                <w:color w:val="FF0000"/>
                                <w:lang w:val="pt-BR" w:bidi="ar-SA"/>
                              </w:rPr>
                              <w:t>Apenas 1 por famíl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ctr" rot="191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Texto Explicativo Retangular 3" stroked="t" o:allowincell="f" style="position:absolute;margin-left:685.95pt;margin-top:-72.05pt;width:133.35pt;height:132.8pt;mso-wrap-style:square;v-text-anchor:middle;rotation:41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position w:val="-1"/>
                          <w:szCs w:val="22"/>
                          <w:rFonts w:ascii="Arial" w:hAnsi="Arial" w:eastAsia="Arial" w:cs="Arial"/>
                          <w:color w:val="FF0000"/>
                          <w:lang w:val="pt-BR" w:bidi="ar-SA"/>
                        </w:rPr>
                        <w:t>Apenas 1 por famíl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2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</w:rPr>
        <w:t>ANEXO III - INFORMAÇÕES SOBRE CONTEXTO SOCIAL, TIPO MORADIA E DESPESAS FAMILI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415925</wp:posOffset>
                </wp:positionV>
                <wp:extent cx="162687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</w:rPr>
                              <w:t>Document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</w:rPr>
                              <w:br/>
                              <w:t>Apenas 1 por famíl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36.05pt;mso-wrap-distance-left:9.05pt;mso-wrap-distance-right:9.05pt;mso-wrap-distance-top:0pt;mso-wrap-distance-bottom:0pt;margin-top:-32.7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</w:rPr>
                        <w:t>Documento obrigatór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</w:rPr>
                        <w:br/>
                        <w:t>Apenas 1 por famíl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-415925</wp:posOffset>
                </wp:positionV>
                <wp:extent cx="1626870" cy="457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</w:rPr>
                              <w:t>Deve ser assinado. Pode ser elaborado inteiramente a próprio punho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36.05pt;mso-wrap-distance-left:9.05pt;mso-wrap-distance-right:9.05pt;mso-wrap-distance-top:0pt;mso-wrap-distance-bottom:0pt;margin-top:-32.7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</w:rPr>
                        <w:t>Deve ser assinado. Pode ser elaborado inteiramente a próprio punho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2"/>
        <w:rPr/>
      </w:pPr>
      <w:r>
        <w:rPr>
          <w:b/>
        </w:rPr>
        <w:t>Estudante</w:t>
      </w:r>
      <w:r>
        <w:rPr/>
        <w:t>: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2"/>
        <w:rPr/>
      </w:pPr>
      <w:r>
        <w:rPr>
          <w:b/>
        </w:rPr>
        <w:t>Endereço:</w:t>
      </w:r>
      <w:r>
        <w:rPr/>
        <w:t xml:space="preserve"> 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ia com atenção todas as 9 perguntas e marque com um X todas as opções que se relacionam com sua condição atual. A partir das respostas serão indicados, na coluna da direita, os itens da Chamada Pública em que constam  os documentos obrigatórios, quando for o caso. 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3713"/>
        <w:gridCol w:w="2382"/>
        <w:gridCol w:w="3260"/>
        <w:gridCol w:w="975"/>
      </w:tblGrid>
      <w:tr>
        <w:trPr>
          <w:trHeight w:val="87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o ao CONTEXTO DE MORADIA, o(a) ESTUDANTE vive em:</w:t>
            </w:r>
          </w:p>
        </w:tc>
      </w:tr>
      <w:tr>
        <w:trPr>
          <w:trHeight w:val="11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Em situação de rua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7.2</w:t>
            </w:r>
          </w:p>
        </w:tc>
      </w:tr>
      <w:tr>
        <w:trPr>
          <w:trHeight w:val="11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Em abrigo social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Em situação de acolhimento (adolescentes)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7.3</w:t>
            </w:r>
          </w:p>
        </w:tc>
      </w:tr>
      <w:tr>
        <w:trPr>
          <w:trHeight w:val="20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Em instituição de longa permanência para idosos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Em situação de refúgi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4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o ao TIPO DE MORADIA,  seu grupo familiar vive em: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 ) </w:t>
            </w:r>
            <w:r>
              <w:rPr>
                <w:color w:val="000000"/>
                <w:sz w:val="20"/>
                <w:szCs w:val="20"/>
              </w:rPr>
              <w:t xml:space="preserve">Imóvel alugado. O valor mensal do aluguel é de R$ </w:t>
            </w:r>
            <w:r>
              <w:rPr>
                <w:sz w:val="20"/>
                <w:szCs w:val="20"/>
              </w:rPr>
              <w:t>___________________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6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 ) </w:t>
            </w:r>
            <w:r>
              <w:rPr>
                <w:color w:val="000000"/>
                <w:sz w:val="20"/>
                <w:szCs w:val="20"/>
              </w:rPr>
              <w:t>Imóvel em financiamen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7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 )  </w:t>
            </w:r>
            <w:r>
              <w:rPr>
                <w:color w:val="000000"/>
                <w:sz w:val="20"/>
                <w:szCs w:val="20"/>
              </w:rPr>
              <w:t xml:space="preserve">Imóvel próprio quitado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8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 )  </w:t>
            </w:r>
            <w:r>
              <w:rPr>
                <w:color w:val="000000"/>
                <w:sz w:val="20"/>
                <w:szCs w:val="20"/>
              </w:rPr>
              <w:t>Imóvel com Termo de Cessão de Direitos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 ) </w:t>
            </w:r>
            <w:r>
              <w:rPr>
                <w:color w:val="000000"/>
                <w:sz w:val="20"/>
                <w:szCs w:val="20"/>
              </w:rPr>
              <w:t>Imóvel cedido por necessidade, “vive de favor”.  Qual a relação de parentesco entre o(a) estudante ou seu grupo familiar e a pessoa que cede o imóvel? _____________________________________________________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5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imóvel em que seu grupo familiar vive fica em local irregular como ocupações e assentamentos</w:t>
            </w:r>
            <w:r>
              <w:rPr>
                <w:sz w:val="20"/>
                <w:szCs w:val="20"/>
              </w:rPr>
              <w:t xml:space="preserve"> (Exemplo: Bairro Santa Luzia, na Estrutural.)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Sim. Onde? _____________________________________________________________. 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Não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local em que vive: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 xml:space="preserve">(  ) </w:t>
            </w:r>
            <w:r>
              <w:rPr>
                <w:sz w:val="20"/>
                <w:szCs w:val="20"/>
              </w:rPr>
              <w:t>Tem serviço de coleta de lixo</w:t>
            </w:r>
            <w:r>
              <w:rPr>
                <w:b/>
                <w:sz w:val="20"/>
                <w:szCs w:val="20"/>
              </w:rPr>
              <w:t xml:space="preserve">      (  ) </w:t>
            </w:r>
            <w:r>
              <w:rPr>
                <w:sz w:val="20"/>
                <w:szCs w:val="20"/>
              </w:rPr>
              <w:t>Tem rede de esgoto</w:t>
            </w:r>
            <w:r>
              <w:rPr>
                <w:b/>
                <w:sz w:val="20"/>
                <w:szCs w:val="20"/>
              </w:rPr>
              <w:t xml:space="preserve">       (  ) </w:t>
            </w:r>
            <w:r>
              <w:rPr>
                <w:b/>
                <w:color w:val="000000"/>
                <w:sz w:val="20"/>
                <w:szCs w:val="20"/>
              </w:rPr>
              <w:t>Não</w:t>
            </w:r>
            <w:r>
              <w:rPr>
                <w:color w:val="000000"/>
                <w:sz w:val="20"/>
                <w:szCs w:val="20"/>
              </w:rPr>
              <w:t xml:space="preserve"> possui serviço de coleta de lixo e/ou rede de esgoto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o a ÁREA DE MORADIA, seu grupo familiar vive em: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Área urbana no DF.                                                  </w:t>
            </w:r>
            <w:r>
              <w:rPr>
                <w:b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Área rural no DF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Área urbana no entorno / outro estado.             </w:t>
            </w:r>
            <w:r>
              <w:rPr>
                <w:b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Área rural no entorno / outro estado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u grupo familiar tem gastos com ÁGUA?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sz w:val="20"/>
                <w:szCs w:val="20"/>
              </w:rPr>
              <w:t xml:space="preserve"> Sim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9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Não. Por qual razão?  (Exemplos: o gasto está incluído no aluguel ou condomínio, há poço artesiano, etc)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.</w:t>
              <w:br/>
            </w:r>
          </w:p>
        </w:tc>
      </w:tr>
      <w:tr>
        <w:trPr>
          <w:trHeight w:val="154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u grupo familiar tem gastos com ENERGIA ELÉTRICA?</w:t>
            </w:r>
          </w:p>
        </w:tc>
      </w:tr>
      <w:tr>
        <w:trPr>
          <w:trHeight w:val="19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sz w:val="20"/>
                <w:szCs w:val="20"/>
              </w:rPr>
              <w:t xml:space="preserve"> S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10</w:t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Não.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or qual razão?  (Exemplos: o gasto está incluído no aluguel ou condomínio, a ligação não é regularizada, etc)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.</w:t>
              <w:br/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u núcleo familiar divide alguma das despesas abaixo com OUTRAS pessoas / núcleos familiares?</w:t>
            </w:r>
            <w:r>
              <w:rPr>
                <w:color w:val="000000"/>
                <w:sz w:val="20"/>
                <w:szCs w:val="20"/>
              </w:rPr>
              <w:t xml:space="preserve"> (Exemplo: há mais de uma casa no lote e as contas são divididas entre as casas.)</w:t>
            </w:r>
          </w:p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Aluguel. O valor efetivamente pago pelo meu núcleo familiar é de R$ _____________.</w:t>
            </w:r>
          </w:p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Energia elétrica. O valor efetivamente pago pelo meu núcleo familiar é de R$ _____________.</w:t>
            </w:r>
          </w:p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Água. O valor efetivamente pago pelo meu núcleo familiar é de R$ _____________.</w:t>
            </w:r>
          </w:p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Não </w:t>
            </w:r>
            <w:r>
              <w:rPr>
                <w:color w:val="000000"/>
                <w:sz w:val="20"/>
                <w:szCs w:val="20"/>
              </w:rPr>
              <w:t>dividimos nenhuma dessas despesas com OUTRAS pessoas/núcleos familiares.</w:t>
            </w:r>
          </w:p>
        </w:tc>
      </w:tr>
      <w:tr>
        <w:trPr>
          <w:trHeight w:val="18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u núcleo familiar está com o pagamento de alguma das despesas abaixo em atraso?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Aluguel.</w:t>
            </w:r>
          </w:p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Prestação do financiamento.</w:t>
            </w:r>
          </w:p>
        </w:tc>
        <w:tc>
          <w:tcPr>
            <w:tcW w:w="238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>Energia elétrica.</w:t>
            </w:r>
          </w:p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Água</w:t>
            </w:r>
          </w:p>
        </w:tc>
        <w:tc>
          <w:tcPr>
            <w:tcW w:w="42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 estamos com nenhuma dessas despesas atrasadas / Não se aplica.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left="0" w:right="-2" w:hanging="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284"/>
      </w:tblGrid>
      <w:tr>
        <w:trPr>
          <w:trHeight w:val="221" w:hRule="atLeast"/>
        </w:trPr>
        <w:tc>
          <w:tcPr>
            <w:tcW w:w="5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2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sília, _______ de _____________________ de 2025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0" w:right="-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sinatura do estudante adulto ou do responsável pelo estudante </w:t>
            </w:r>
          </w:p>
        </w:tc>
      </w:tr>
    </w:tbl>
    <w:p>
      <w:pPr>
        <w:pStyle w:val="Normal"/>
        <w:spacing w:before="0" w:after="160"/>
        <w:ind w:lef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qFormat/>
    <w:rPr>
      <w:b/>
      <w:b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16:00Z</dcterms:created>
  <dc:creator>Windows User</dc:creator>
  <dc:description/>
  <dc:language>en-US</dc:language>
  <cp:lastModifiedBy>word</cp:lastModifiedBy>
  <dcterms:modified xsi:type="dcterms:W3CDTF">2025-04-14T18:16:00Z</dcterms:modified>
  <cp:revision>2</cp:revision>
  <dc:subject/>
  <dc:title/>
</cp:coreProperties>
</file>