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I: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pBdr/>
        <w:ind w:left="0" w:hanging="2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10245" w:type="dxa"/>
        <w:jc w:val="left"/>
        <w:tblInd w:w="-70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65"/>
        <w:gridCol w:w="2355"/>
        <w:gridCol w:w="2325"/>
      </w:tblGrid>
      <w:tr>
        <w:trPr>
          <w:trHeight w:val="25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ULÁRIO PARA ENTREGA DE DOCUMENTAÇÃO COMPROBATÓRIA DE RESERVA DE VAGAS</w:t>
            </w:r>
          </w:p>
        </w:tc>
      </w:tr>
      <w:tr>
        <w:trPr>
          <w:trHeight w:val="647" w:hRule="atLeast"/>
          <w:cantSplit w:val="true"/>
        </w:trPr>
        <w:tc>
          <w:tcPr>
            <w:tcW w:w="5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didato: DANIEL FERNANDES RIBEIRO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P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  <w:cantSplit w:val="true"/>
        </w:trPr>
        <w:tc>
          <w:tcPr>
            <w:tcW w:w="5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urso Pretendido: 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rn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NOTURNO</w:t>
            </w:r>
          </w:p>
        </w:tc>
      </w:tr>
      <w:tr>
        <w:trPr>
          <w:trHeight w:val="1260" w:hRule="atLeast"/>
        </w:trPr>
        <w:tc>
          <w:tcPr>
            <w:tcW w:w="10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O CANDIDATO DEVERÁ SINALIZAR UMA OU MAIS OPÇÕES DE TIPO DE COTA, CONFORME VISTO NA INSCRIÇÃO</w:t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 - PCD: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Cópia autenticada em cartório do Laudo médico assinado com CRM e com expressa referência ao código correspondente da Classificação Internacional de Doença - CID, emitido nos últimos 12 meses (exceto casos específicos analisados e deliberados pela comissão de processo seletivo), bem como a provável causa da deficiência, podendo ser acompanhado de relatório complementar de outra(s) especialidade(s).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10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Agricultura Familiar - AF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(é necessário ter pelo menos uma das documentações listadas abaixo)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 ) Cópia da </w:t>
            </w:r>
            <w:r>
              <w:rPr>
                <w:rFonts w:eastAsia="Arial" w:cs="Arial" w:ascii="Arial" w:hAnsi="Arial"/>
                <w:sz w:val="18"/>
                <w:szCs w:val="18"/>
              </w:rPr>
              <w:t>Certidão ou declaração de associação de classe ou associação de moradores, que conste a condição de agricultor ou pescador familiar, da Embrapa, da Emater, INCRA ou de outra instituição de fomento à produção rural registrada e reconhecida que ateste a situação de agricultor; ou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 ) Cópia da Carteira ou comprovante de que faz parte de associação ou cooperativa rural; ou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) Cópia do T</w:t>
            </w:r>
            <w:r>
              <w:rPr>
                <w:rFonts w:eastAsia="Arial" w:cs="Arial" w:ascii="Arial" w:hAnsi="Arial"/>
                <w:sz w:val="18"/>
                <w:szCs w:val="18"/>
              </w:rPr>
              <w:t>ermo de cessão  de terras do INCRA (para os assentados da reforma agrária), documentos da Previdência Social e/ou Instituto Nacional do Seguro Social-INSS  que conste a qualidade de segurado especial na condição de agricultor ou pescador  em regime de economia familiar;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    ) Cópia do </w:t>
            </w:r>
            <w:r>
              <w:rPr>
                <w:rFonts w:eastAsia="Arial" w:cs="Arial" w:ascii="Arial" w:hAnsi="Arial"/>
                <w:sz w:val="18"/>
                <w:szCs w:val="18"/>
              </w:rPr>
              <w:t>registro na carteira de trabalho, física ou digital, tendo a profissão de agricultor ou pescador; ou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) P</w:t>
            </w:r>
            <w:r>
              <w:rPr>
                <w:rFonts w:eastAsia="Arial" w:cs="Arial" w:ascii="Arial" w:hAnsi="Arial"/>
                <w:sz w:val="18"/>
                <w:szCs w:val="18"/>
              </w:rPr>
              <w:t>rofissões elencadas dentro da LEI Nº 11.326, DE 24 DE JULHO DE 2006 que estabelece as diretrizes para a formulação da Política Nacional da Agricultura Familiar e Empreendimentos Familiares Rurais comprovadas em conformidade com as situações aqui descritas.</w:t>
            </w:r>
          </w:p>
        </w:tc>
      </w:tr>
      <w:tr>
        <w:trPr>
          <w:trHeight w:val="1646" w:hRule="atLeast"/>
        </w:trPr>
        <w:tc>
          <w:tcPr>
            <w:tcW w:w="10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egresso de Ensino integralmente em Escola 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 EP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>(X) Cópia do Histórico ou declaração escolar que comprove que o candidato cursou integralmente todos os anos do ensino em escola pública, de modalidade regular ou integrada; ou certificado de conclusão do ensino médio com base no resultado do Exame Nacional do Ensino Médio (ENEM); ou certificado de conclusão do ensino médio com base no exame nacional para certificação de competências de jovens e adultos ou certificado de exames de certificação de competência ou de avaliação de jovens e adultos realizados pelos sistemas estaduais/municipais/distrital de ensino à conclusão do ensino médio ou declaração de homologação de equivalência do ensino emitida pela SEE.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candidato negro (preto ou pardo), indígena ou quilombola - PPIQ: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(X) Declaração informando que é candidato preto, pardo, indígena ou quilombola [ANEXO II-A (Autodeclaração étnico racial e Autorização para Procedimento de Heteroidentificação Étnico - para Candidato Negro, preto ou pardo), para Candidato Indígena, o ANEXO II-B (Declaração de Pertencimento Étnico), e para Candidato Quilombola, o ANEXO II-C (Declaração de Pertencimento Étnico)</w:t>
            </w:r>
          </w:p>
        </w:tc>
      </w:tr>
      <w:tr>
        <w:trPr>
          <w:trHeight w:val="537" w:hRule="atLeast"/>
        </w:trPr>
        <w:tc>
          <w:tcPr>
            <w:tcW w:w="10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para renda até 1 salário-mínimo (um salário-mínimo)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capit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) Documentos para a avaliação socioeconômica</w:t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Brasília,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3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de </w:t>
            </w:r>
            <w:r>
              <w:rPr>
                <w:rFonts w:eastAsia="Arial" w:cs="Arial" w:ascii="Arial" w:hAnsi="Arial"/>
                <w:sz w:val="18"/>
                <w:szCs w:val="18"/>
              </w:rPr>
              <w:t>Junh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20</w:t>
            </w: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 </w:t>
              <w:br/>
              <w:t>Assinatura do Candidato ou Representante Legal*</w:t>
            </w:r>
          </w:p>
          <w:p>
            <w:pPr>
              <w:pStyle w:val="Normal"/>
              <w:pBdr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bookmarkStart w:id="0" w:name="_heading=h.jhqkvs4c9xt0"/>
            <w:bookmarkEnd w:id="0"/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        <w:br/>
            </w:r>
          </w:p>
          <w:p>
            <w:pPr>
              <w:pStyle w:val="Normal"/>
              <w:pBdr/>
              <w:spacing w:lineRule="auto" w:line="240" w:before="60" w:after="120"/>
              <w:ind w:left="0" w:right="559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 w:before="60" w:after="120"/>
        <w:ind w:left="0" w:right="559" w:hanging="2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pBdr/>
        <w:spacing w:before="10" w:after="0"/>
        <w:ind w:left="0" w:hanging="2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0" w:right="566" w:hanging="2"/>
        <w:jc w:val="center"/>
        <w:rPr>
          <w:rFonts w:ascii="Arial" w:hAnsi="Arial" w:eastAsia="Arial" w:cs="Arial"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  <w:t>AUTODECLARAÇÃO ÉTNICO RACIAL E AUTORIZAÇÃO PARA VERIFICAÇÃO COMPLEMENTAR DA AUTODECLARAÇÃO POR MEIO DE PROCEDIMENTO DE HETEROIDENTIFICAÇÃO</w:t>
      </w:r>
    </w:p>
    <w:p>
      <w:pPr>
        <w:pStyle w:val="Normal"/>
        <w:pBdr/>
        <w:ind w:left="0" w:right="566" w:hanging="2"/>
        <w:jc w:val="center"/>
        <w:rPr>
          <w:rFonts w:ascii="Arial" w:hAnsi="Arial" w:eastAsia="Arial" w:cs="Arial"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color w:val="333333"/>
          <w:sz w:val="20"/>
          <w:szCs w:val="20"/>
          <w:u w:val="single"/>
        </w:rPr>
      </w:r>
    </w:p>
    <w:p>
      <w:pPr>
        <w:pStyle w:val="Normal"/>
        <w:pBdr/>
        <w:spacing w:before="4" w:after="0"/>
        <w:ind w:left="0" w:hanging="2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DANIEL FERNANDES RIBEIRO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inscrito (a) no CPF: sob  o nº 043.856.891-56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em cumprimento ao que dispõe a Lei nº 12.711, de 29/08/2012 e normativos internos do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para o fim específico de participação no processo seletivo de ingresso de discente do Instituto Federal de Brasília - IFB que sou: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Pret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(X) Pard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color w:val="333333"/>
          <w:sz w:val="34"/>
          <w:szCs w:val="34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Indígena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Quilombola.</w:t>
      </w:r>
    </w:p>
    <w:p>
      <w:pPr>
        <w:pStyle w:val="Normal"/>
        <w:spacing w:lineRule="auto" w:line="338" w:before="99" w:after="0"/>
        <w:ind w:left="0" w:right="692" w:hanging="2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iante deste documento, a ciência que ao ser confirmada documentalmente minha reserva de vaga de candidato negro (preto ou pardo), que irei participar de comissão de verificação complementar da autodeclaração, em que serei submetido a procedimento de heteroidentifcação, como candidato negro (preto ou pardo), para assim, dar proceguimento na concorrencia pela reserva inscrita.</w:t>
      </w:r>
    </w:p>
    <w:p>
      <w:pPr>
        <w:pStyle w:val="Normal"/>
        <w:pBdr/>
        <w:spacing w:lineRule="auto" w:line="340" w:before="99" w:after="0"/>
        <w:ind w:left="0" w:right="692" w:hanging="2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estar ciente das informações e instruções do Edital deste processo seletivo e AUTORIZO a filmagem e gravação de imagem e som de minha pessoa ou do menor, por mim responável, para uso da banca de verificação de heteroidentificação em fase preliminar ou recursal.</w:t>
      </w:r>
    </w:p>
    <w:p>
      <w:pPr>
        <w:pStyle w:val="Normal"/>
        <w:spacing w:lineRule="auto" w:line="338" w:before="99" w:after="0"/>
        <w:ind w:left="0" w:right="692" w:hanging="2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iante deste documento, a ciência que como candidato indígena ou quilombola preciso apresentar documento(s) que corrobora(m) a minha situação étnica.</w:t>
      </w:r>
    </w:p>
    <w:p>
      <w:pPr>
        <w:pStyle w:val="Normal"/>
        <w:pBdr/>
        <w:spacing w:lineRule="auto" w:line="340" w:before="99" w:after="0"/>
        <w:ind w:left="0" w:right="692" w:hanging="2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a ciência de que, se for comprovada falsidade desta declaração, estarei sujeito às penalidades previstas no Código Penal Brasileiro e demais normativos legais e institucionais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0" w:right="781" w:hanging="2"/>
        <w:jc w:val="right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333333"/>
          <w:sz w:val="20"/>
          <w:szCs w:val="20"/>
        </w:rPr>
        <w:t>Brasília,____30__de______MAIO_____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333333"/>
          <w:sz w:val="20"/>
          <w:szCs w:val="20"/>
        </w:rPr>
        <w:t>de _____2025_</w:t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0" w:right="781" w:hanging="2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spacing w:before="5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pBdr/>
        <w:spacing w:before="1" w:after="0"/>
        <w:ind w:left="0" w:hanging="2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333333"/>
          <w:sz w:val="20"/>
          <w:szCs w:val="20"/>
        </w:rPr>
        <w:t>Assinatura do (a) candidato (a) ou Resposável legal*</w:t>
      </w:r>
    </w:p>
    <w:p>
      <w:pPr>
        <w:pStyle w:val="Normal"/>
        <w:pBdr/>
        <w:spacing w:before="1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ind w:left="0" w:right="639" w:hanging="2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color w:val="333333"/>
          <w:sz w:val="15"/>
          <w:szCs w:val="15"/>
        </w:rPr>
      </w:pPr>
      <w:r>
        <w:rPr>
          <w:rFonts w:eastAsia="Arial" w:cs="Arial" w:ascii="Arial" w:hAnsi="Arial"/>
          <w:b/>
          <w:color w:val="333333"/>
          <w:sz w:val="15"/>
          <w:szCs w:val="15"/>
        </w:rPr>
        <w:t>__________________________________________________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*O Decreto-Lei n° 2.848, de 07 de dezembro de 1940 – Código Penal - Falsidade ideológica:</w:t>
      </w:r>
    </w:p>
    <w:p>
      <w:pPr>
        <w:pStyle w:val="Normal"/>
        <w:pBdr/>
        <w:spacing w:lineRule="auto" w:line="444" w:before="70" w:after="0"/>
        <w:ind w:left="-1" w:right="941" w:hanging="1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      </w:t>
      </w:r>
    </w:p>
    <w:p>
      <w:pPr>
        <w:pStyle w:val="Normal"/>
        <w:pBdr/>
        <w:spacing w:lineRule="auto" w:line="444" w:before="70" w:after="0"/>
        <w:ind w:left="-1" w:right="941" w:hanging="1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Pena - reclusão, de um a cinco anos, e multa, se o documento é público, e reclusão de um a três anos, e multa, se o documento é particular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689" w:top="74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-1" w:right="639" w:hanging="1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Normal"/>
        <w:pBdr/>
        <w:spacing w:lineRule="auto" w:line="244" w:before="37" w:after="120"/>
        <w:ind w:left="0" w:right="2497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NEXO II – B: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pBdr/>
        <w:spacing w:lineRule="auto" w:line="244" w:before="37" w:after="120"/>
        <w:ind w:left="0" w:right="2497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DECLARAÇÃO DE PERTENCIMENTO ÉTNIC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PARA CANDIDATO INDÍGENA)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055" w:leader="none"/>
          <w:tab w:val="left" w:pos="3888" w:leader="none"/>
          <w:tab w:val="left" w:pos="7781" w:leader="none"/>
          <w:tab w:val="left" w:pos="8088" w:leader="none"/>
        </w:tabs>
        <w:spacing w:lineRule="auto" w:line="480"/>
        <w:ind w:left="0" w:right="16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s lideranças comunitárias abaixo identificadas, do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ovo Indígen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</w:t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nome do povo indígena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DECLARAM, para fins de inscrição n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rocesso Seletivo de Cursos Técnicos do Instituto Federal de Brasília - IF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que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o(a) candidat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  <w:t>________________</w:t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nome completo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cadastrado (a) n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CPF sob o númer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__________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 é  indígena  pertencente a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ov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____________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nome do Povo indígena ao qual pertence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cuja respectiva comunidade está localizada n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município 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 UF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.</w:t>
      </w:r>
    </w:p>
    <w:p>
      <w:pPr>
        <w:pStyle w:val="Normal"/>
        <w:pBdr/>
        <w:spacing w:lineRule="auto" w:line="480"/>
        <w:ind w:left="0" w:right="159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laram ainda, que são lideranças reconhecidas da comunidade indígena onde reside o estudante indígena mencionado acima.</w:t>
      </w:r>
    </w:p>
    <w:p>
      <w:pPr>
        <w:pStyle w:val="Normal"/>
        <w:pBdr/>
        <w:spacing w:lineRule="auto" w:line="480"/>
        <w:ind w:left="0" w:right="159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263238"/>
          <w:sz w:val="18"/>
          <w:szCs w:val="18"/>
        </w:rPr>
        <w:t>Declaro também estar ciente de que, se for comprovada falsidade desta declaração, estarei sujeito às penalidades previstas no Código Penal Brasileiro·, bem como a classificaçãoOn será tornada sem efeito, o que implicará em cancelamento da opção para as vagas direcionadas às ações afirmativas, além de perder o direito à vaga.</w:t>
      </w:r>
    </w:p>
    <w:p>
      <w:pPr>
        <w:pStyle w:val="Normal"/>
        <w:pBdr/>
        <w:spacing w:lineRule="auto" w:line="480" w:before="1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r ser expressão da verdade, firmamos e datamos a presente declaração.</w:t>
      </w:r>
    </w:p>
    <w:p>
      <w:pPr>
        <w:pStyle w:val="Normal"/>
        <w:pBdr/>
        <w:spacing w:lineRule="auto" w:line="24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6713" w:leader="none"/>
        </w:tabs>
        <w:spacing w:lineRule="auto" w:line="244" w:before="95" w:after="0"/>
        <w:ind w:left="0" w:right="1548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  <w:t>________________</w:t>
      </w:r>
    </w:p>
    <w:p>
      <w:pPr>
        <w:pStyle w:val="Normal"/>
        <w:pBdr/>
        <w:tabs>
          <w:tab w:val="clear" w:pos="720"/>
          <w:tab w:val="left" w:pos="6713" w:leader="none"/>
        </w:tabs>
        <w:spacing w:lineRule="auto" w:line="244" w:before="95" w:after="0"/>
        <w:ind w:left="0" w:right="1548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cal e data (Informar a Cidade, a UF e o dia, mês e ano da emissão)</w:t>
      </w:r>
    </w:p>
    <w:p>
      <w:pPr>
        <w:pStyle w:val="Normal"/>
        <w:pBdr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pBdr/>
        <w:spacing w:lineRule="auto" w:line="360" w:before="60" w:after="120"/>
        <w:ind w:left="0" w:right="566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LIDERANÇA 1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Nome completo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______________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PF:__________________________________ RG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_ 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ítulo/Função: ______________________________________________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ssinatura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_______________________________________</w:t>
        <w:tab/>
        <w:tab/>
      </w:r>
    </w:p>
    <w:p>
      <w:pPr>
        <w:pStyle w:val="Normal"/>
        <w:pBdr/>
        <w:spacing w:lineRule="auto" w:line="360" w:before="10" w:after="0"/>
        <w:rPr>
          <w:rFonts w:ascii="Times New Roman" w:hAnsi="Times New Roman" w:eastAsia="Times New Roman" w:cs="Times New Roman"/>
          <w:color w:val="000000"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pBdr/>
        <w:spacing w:lineRule="auto" w:line="360" w:before="66" w:after="120"/>
        <w:ind w:left="0" w:right="566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LIDERANÇA 2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10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Nome completo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____________</w:t>
      </w:r>
    </w:p>
    <w:p>
      <w:pPr>
        <w:pStyle w:val="Normal"/>
        <w:pBdr/>
        <w:tabs>
          <w:tab w:val="clear" w:pos="720"/>
          <w:tab w:val="left" w:pos="4821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PF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G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ítulo/Função: ______________________________________________</w:t>
      </w:r>
    </w:p>
    <w:p>
      <w:pPr>
        <w:pStyle w:val="Normal"/>
        <w:pBdr/>
        <w:tabs>
          <w:tab w:val="clear" w:pos="720"/>
          <w:tab w:val="left" w:pos="4821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ssinatura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ab/>
        <w:t>______________</w:t>
      </w:r>
    </w:p>
    <w:p>
      <w:pPr>
        <w:pStyle w:val="Normal"/>
        <w:pBdr/>
        <w:spacing w:lineRule="auto" w:line="360" w:before="6" w:after="0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pBdr/>
        <w:spacing w:lineRule="auto" w:line="360" w:before="65" w:after="120"/>
        <w:ind w:left="0" w:right="566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LIDERANÇA 3</w:t>
      </w:r>
    </w:p>
    <w:p>
      <w:pPr>
        <w:pStyle w:val="Normal"/>
        <w:pBdr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0" w:right="964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me Completo: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</w:t>
      </w:r>
    </w:p>
    <w:p>
      <w:pPr>
        <w:pStyle w:val="Normal"/>
        <w:pBdr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0" w:right="1986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PF: ___________________________RG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_ 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ítulo/Função: ______________________________________________</w:t>
      </w:r>
    </w:p>
    <w:p>
      <w:pPr>
        <w:pStyle w:val="Normal"/>
        <w:pBdr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0" w:right="1986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inatura:___________________________________________</w:t>
      </w:r>
    </w:p>
    <w:p>
      <w:pPr>
        <w:pStyle w:val="Normal"/>
        <w:spacing w:lineRule="auto" w:line="252" w:before="69" w:after="0"/>
        <w:ind w:left="0" w:right="114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s. 1: Esta declaração deverá ser utilizada para fins de comprovação do pertencimento étnico do candidato que se autodeclarar indígena junto com o reconhecimento da comunidade indígena pela FUNAI.</w:t>
      </w:r>
    </w:p>
    <w:p>
      <w:pPr>
        <w:pStyle w:val="Normal"/>
        <w:spacing w:lineRule="auto" w:line="252"/>
        <w:ind w:left="0" w:right="114" w:hanging="2"/>
        <w:rPr>
          <w:rFonts w:ascii="Times New Roman" w:hAnsi="Times New Roman" w:eastAsia="Times New Roman" w:cs="Times New Roman"/>
          <w:color w:val="263238"/>
          <w:sz w:val="14"/>
          <w:szCs w:val="14"/>
        </w:rPr>
      </w:pPr>
      <w:r>
        <w:rPr>
          <w:rFonts w:eastAsia="Times New Roman" w:cs="Times New Roman" w:ascii="Times New Roman" w:hAnsi="Times New Roman"/>
          <w:color w:val="263238"/>
          <w:sz w:val="20"/>
          <w:szCs w:val="20"/>
        </w:rPr>
        <w:t>Obs. 2: Deverá ser anexado o documento oficial com foto da liderança assintante desta declaração.</w:t>
      </w:r>
      <w:r>
        <w:rPr>
          <w:rFonts w:eastAsia="Times New Roman" w:cs="Times New Roman" w:ascii="Times New Roman" w:hAnsi="Times New Roman"/>
          <w:color w:val="263238"/>
          <w:sz w:val="14"/>
          <w:szCs w:val="14"/>
        </w:rPr>
        <w:br/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tabs>
          <w:tab w:val="clear" w:pos="720"/>
          <w:tab w:val="left" w:pos="5820" w:leader="none"/>
        </w:tabs>
        <w:ind w:left="0" w:hanging="2"/>
        <w:rPr/>
      </w:pPr>
      <w:r>
        <w:rPr/>
        <w:tab/>
      </w:r>
    </w:p>
    <w:p>
      <w:pPr>
        <w:pStyle w:val="Normal"/>
        <w:pBdr/>
        <w:spacing w:lineRule="auto" w:line="244" w:before="37" w:after="120"/>
        <w:ind w:left="0" w:right="2497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NEXO II – C: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pBdr/>
        <w:spacing w:lineRule="auto" w:line="244" w:before="37" w:after="120"/>
        <w:ind w:left="0" w:right="2497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DECLARAÇÃO DE PERTENCIMENTO ÉTNIC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PARA CANDIDATO QUILOMBOLA)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0" w:hanging="2"/>
        <w:rPr/>
      </w:pPr>
      <w:r>
        <w:rPr/>
        <w:t xml:space="preserve">Nós, abaixo assinado, residentes na Comunidade Quilombola ______________________________________ 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localizada no Município de ______________________________________, Estado_____________________,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CEP______________________, declaramos para os devidos fins de direito que o(a) CANDIDATO(A) de nome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________________________________________________________________________________________,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RG___________________- UF ____, CPF_________________________, nascido(a) em ____/____/______, é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QUILOMBOLA, nascido(a) e residente na Comunidade Quilombola __________________________________,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mantendo laços familiares, econômicos sociais e culturais com a referida comunidade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Por ser verdade dato e assino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  <w:t>Local e Data</w:t>
      </w:r>
    </w:p>
    <w:p>
      <w:pPr>
        <w:pStyle w:val="Normal"/>
        <w:ind w:left="0" w:hanging="2"/>
        <w:jc w:val="right"/>
        <w:rPr/>
      </w:pPr>
      <w:r>
        <w:rPr/>
        <w:t>_________________________, _____,__________________,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LIDERANÇA 1</w:t>
      </w:r>
    </w:p>
    <w:p>
      <w:pPr>
        <w:pStyle w:val="Normal"/>
        <w:ind w:left="0" w:hanging="2"/>
        <w:rPr/>
      </w:pPr>
      <w:r>
        <w:rPr/>
        <w:t>Assinatura: ___________________________________________________________</w:t>
      </w:r>
    </w:p>
    <w:p>
      <w:pPr>
        <w:pStyle w:val="Normal"/>
        <w:ind w:left="0" w:hanging="2"/>
        <w:rPr/>
      </w:pPr>
      <w:r>
        <w:rPr/>
        <w:t>Título/Função _________________________________________________________</w:t>
      </w:r>
    </w:p>
    <w:p>
      <w:pPr>
        <w:pStyle w:val="Normal"/>
        <w:ind w:left="0" w:hanging="2"/>
        <w:rPr/>
      </w:pPr>
      <w:r>
        <w:rPr/>
        <w:t>RG:______________________ - UF _____, CPF: ______________________________</w:t>
      </w:r>
    </w:p>
    <w:p>
      <w:pPr>
        <w:pStyle w:val="Normal"/>
        <w:ind w:left="0" w:hanging="2"/>
        <w:rPr/>
      </w:pPr>
      <w:r>
        <w:rPr/>
        <w:t>Endereço:______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LIDERANÇA 2</w:t>
      </w:r>
    </w:p>
    <w:p>
      <w:pPr>
        <w:pStyle w:val="Normal"/>
        <w:ind w:left="0" w:hanging="2"/>
        <w:rPr/>
      </w:pPr>
      <w:r>
        <w:rPr/>
        <w:t>Assinatura: ___________________________________________________________</w:t>
      </w:r>
    </w:p>
    <w:p>
      <w:pPr>
        <w:pStyle w:val="Normal"/>
        <w:ind w:left="0" w:hanging="2"/>
        <w:rPr/>
      </w:pPr>
      <w:r>
        <w:rPr/>
        <w:t>Título/Função _________________________________________________________</w:t>
      </w:r>
    </w:p>
    <w:p>
      <w:pPr>
        <w:pStyle w:val="Normal"/>
        <w:ind w:left="0" w:hanging="2"/>
        <w:rPr/>
      </w:pPr>
      <w:r>
        <w:rPr/>
        <w:t>RG:______________________ - UF _____, CPF: ______________________________</w:t>
      </w:r>
    </w:p>
    <w:p>
      <w:pPr>
        <w:pStyle w:val="Normal"/>
        <w:ind w:left="0" w:hanging="2"/>
        <w:rPr/>
      </w:pPr>
      <w:r>
        <w:rPr/>
        <w:t>Endereço:______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LIDERANÇA 2</w:t>
      </w:r>
    </w:p>
    <w:p>
      <w:pPr>
        <w:pStyle w:val="Normal"/>
        <w:ind w:left="0" w:hanging="2"/>
        <w:rPr/>
      </w:pPr>
      <w:r>
        <w:rPr/>
        <w:t>Assinatura: ___________________________________________________________</w:t>
      </w:r>
    </w:p>
    <w:p>
      <w:pPr>
        <w:pStyle w:val="Normal"/>
        <w:ind w:left="0" w:hanging="2"/>
        <w:rPr/>
      </w:pPr>
      <w:r>
        <w:rPr/>
        <w:t>Título/Função _________________________________________________________</w:t>
      </w:r>
    </w:p>
    <w:p>
      <w:pPr>
        <w:pStyle w:val="Normal"/>
        <w:ind w:left="0" w:hanging="2"/>
        <w:rPr/>
      </w:pPr>
      <w:r>
        <w:rPr/>
        <w:t>RG:______________________ - UF _____, CPF: ______________________________</w:t>
      </w:r>
    </w:p>
    <w:p>
      <w:pPr>
        <w:pStyle w:val="Normal"/>
        <w:ind w:left="0" w:hanging="2"/>
        <w:rPr/>
      </w:pPr>
      <w:r>
        <w:rPr/>
        <w:t>Endereço:______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252" w:before="69" w:after="0"/>
        <w:ind w:left="0" w:right="114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s. 1: Esta declaração deverá ser utilizada para fins de comprovação do pertencimento étnico do candidato que se autodeclarar indígena junto com o Documento da Fundação Palmares reconhecendo a comunidade di candidato como remanescente de quilombo.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263238"/>
          <w:sz w:val="20"/>
          <w:szCs w:val="20"/>
        </w:rPr>
        <w:t>Obs. 2: Deverá ser anexado o documento oficial com foto da liderança assintante desta declaração.</w:t>
      </w:r>
      <w:r>
        <w:rPr>
          <w:rFonts w:eastAsia="Times New Roman" w:cs="Times New Roman" w:ascii="Times New Roman" w:hAnsi="Times New Roman"/>
          <w:color w:val="263238"/>
          <w:sz w:val="14"/>
          <w:szCs w:val="14"/>
        </w:rPr>
        <w:br/>
      </w:r>
      <w:r>
        <w:rPr>
          <w:rFonts w:eastAsia="Times New Roman" w:cs="Times New Roman" w:ascii="Times New Roman" w:hAnsi="Times New Roman"/>
          <w:color w:val="263238"/>
          <w:sz w:val="20"/>
          <w:szCs w:val="20"/>
        </w:rPr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  <w:r>
        <w:br w:type="page"/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pBdr/>
        <w:spacing w:lineRule="auto" w:line="240" w:before="60" w:after="120"/>
        <w:ind w:left="0" w:right="-17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ANEXO III - A: FORMULÁRIO PARA AVALIAÇÃO SOCIOECONÔMICA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85"/>
        <w:gridCol w:w="1890"/>
        <w:gridCol w:w="1290"/>
        <w:gridCol w:w="1830"/>
        <w:gridCol w:w="1710"/>
        <w:gridCol w:w="105"/>
        <w:gridCol w:w="1080"/>
        <w:gridCol w:w="525"/>
        <w:gridCol w:w="795"/>
        <w:gridCol w:w="195"/>
        <w:gridCol w:w="645"/>
      </w:tblGrid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3423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AVALIAÇÃO SOCIOECONÔMICA</w:t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 IDENTIFICAÇÃO DO CANDIDATO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NOME: 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XO: (     ) M (     ) F</w:t>
            </w:r>
          </w:p>
        </w:tc>
      </w:tr>
      <w:tr>
        <w:trPr>
          <w:trHeight w:val="177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CPF: 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641" w:leader="none"/>
                <w:tab w:val="left" w:pos="2031" w:leader="none"/>
              </w:tabs>
              <w:spacing w:before="32" w:after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 DE NASCIMENTO:</w:t>
              <w:tab/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/</w:t>
              <w:tab/>
              <w:t xml:space="preserve">     / </w:t>
            </w:r>
          </w:p>
        </w:tc>
      </w:tr>
      <w:tr>
        <w:trPr>
          <w:trHeight w:val="37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ENDEREÇO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:</w:t>
            </w:r>
          </w:p>
        </w:tc>
      </w:tr>
      <w:tr>
        <w:trPr>
          <w:trHeight w:val="3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BAIRRO: 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CIDADE: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UF: DF 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CEP: 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ZONA: (    ) URBANA (    ) RURAL</w:t>
            </w:r>
          </w:p>
        </w:tc>
      </w:tr>
      <w:tr>
        <w:trPr>
          <w:trHeight w:val="372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CURSO PRETENDIDO: Técnico em desenvolvimento de sistemas 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CAMPUS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: 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28" w:leader="none"/>
              </w:tabs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ELEFONE FIXO/CELULAR: (</w:t>
              <w:tab/>
              <w:t>)</w:t>
            </w:r>
          </w:p>
        </w:tc>
      </w:tr>
      <w:tr>
        <w:trPr>
          <w:trHeight w:val="371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E-MAIL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 evelyncasi8929@gmail.com</w:t>
            </w:r>
          </w:p>
        </w:tc>
      </w:tr>
      <w:tr>
        <w:trPr>
          <w:trHeight w:val="378" w:hRule="atLeast"/>
        </w:trPr>
        <w:tc>
          <w:tcPr>
            <w:tcW w:w="10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2. COMPOSIÇÃO FAMILIAR </w:t>
            </w: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(Você, candidato, e todas as pessoas que residem sob o mesmo teto, ligadas por laços sanguíneos ou afetivos)</w:t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-1" w:right="6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-1" w:right="2946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PARENTES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60"/>
              <w:ind w:left="-1" w:right="46" w:hanging="1"/>
              <w:jc w:val="center"/>
              <w:rPr>
                <w:rFonts w:ascii="Arial" w:hAnsi="Arial" w:eastAsia="Arial" w:cs="Arial"/>
                <w:color w:val="333333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333333"/>
                <w:sz w:val="12"/>
                <w:szCs w:val="12"/>
              </w:rPr>
              <w:t>RENDA BRUTA MENSAL</w:t>
            </w:r>
          </w:p>
          <w:p>
            <w:pPr>
              <w:pStyle w:val="Normal"/>
              <w:pBdr/>
              <w:ind w:left="-1" w:right="46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andidato(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-1" w:hanging="1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4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5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6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7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8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9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8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0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3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OTAL DA RENDA FAMILI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. Documentação Entregue:</w:t>
            </w:r>
          </w:p>
        </w:tc>
      </w:tr>
      <w:tr>
        <w:trPr>
          <w:trHeight w:val="18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-1" w:right="1345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lecionar (X)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entrega da documentação para avaliação socioeconômica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agiários ou Joven Aprendiz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EI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ou imóve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X)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 sem renda ou do lar</w:t>
            </w:r>
          </w:p>
        </w:tc>
      </w:tr>
    </w:tbl>
    <w:p>
      <w:pPr>
        <w:pStyle w:val="Normal"/>
        <w:pBdr/>
        <w:spacing w:before="8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left="-1" w:right="543" w:hanging="1"/>
        <w:jc w:val="right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left="-1" w:right="543" w:hanging="1"/>
        <w:jc w:val="right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left="-1" w:right="543" w:hanging="1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Brasília, _____ de ________________ de 20__</w:t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pBdr/>
        <w:spacing w:before="5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Normal"/>
        <w:pBdr/>
        <w:spacing w:before="1" w:after="0"/>
        <w:ind w:left="-1" w:right="63" w:hanging="1"/>
        <w:jc w:val="center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mc:AlternateContent>
          <mc:Choice Requires="wps">
            <w:drawing>
              <wp:anchor behindDoc="0" distT="0" distB="8255" distL="0" distR="0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6115685" cy="2222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0pt;width:0pt;height:0pt" type="_x0000_t32">
                <v:stroke color="#cccccc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14"/>
          <w:szCs w:val="14"/>
        </w:rPr>
        <w:t>Assinatura do Candidato ou Representante Legal*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147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left="0" w:hanging="2"/>
        <w:jc w:val="right"/>
        <w:rPr>
          <w:rFonts w:ascii="Arial" w:hAnsi="Arial" w:eastAsia="Arial" w:cs="Arial"/>
          <w:color w:val="000000"/>
          <w:sz w:val="16"/>
          <w:szCs w:val="16"/>
        </w:rPr>
      </w:pPr>
      <w:bookmarkStart w:id="1" w:name="_heading=h.rgh4iq5fs758"/>
      <w:bookmarkEnd w:id="1"/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ANEXO III – B:</w:t>
      </w:r>
      <w:r>
        <w:rPr>
          <w:rFonts w:eastAsia="Arial" w:cs="Arial" w:ascii="Arial" w:hAnsi="Arial"/>
          <w:b/>
          <w:color w:val="33333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>SELEÇÃO PARA INGRESSO DE ESTUDANTES NOS CURSOS TÉCNICOS DO IFB NO 2º SEMESTRE - SELEÇÃO 2025/2</w:t>
      </w:r>
    </w:p>
    <w:p>
      <w:pPr>
        <w:pStyle w:val="Normal"/>
        <w:pBdr/>
        <w:spacing w:lineRule="auto" w:line="240" w:before="60" w:after="120"/>
        <w:ind w:left="0" w:right="63" w:hanging="2"/>
        <w:jc w:val="center"/>
        <w:rPr>
          <w:rFonts w:ascii="Arial" w:hAnsi="Arial" w:eastAsia="Arial" w:cs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>(Documento preenchido obrigatório para cada membro do grupo familiar, com 18 anos ou mais, inclusive o(a) canditato(a) )</w:t>
      </w:r>
    </w:p>
    <w:tbl>
      <w:tblPr>
        <w:tblW w:w="960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245" w:hanging="2"/>
              <w:jc w:val="center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FORMULÁRIO PARA ENTREGA DA DOCUMENTAÇÃ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Nome do Candidato: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Nome do membro do grupo familiar: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Curso Pretendido: </w:t>
            </w:r>
          </w:p>
        </w:tc>
      </w:tr>
      <w:tr>
        <w:trPr>
          <w:trHeight w:val="169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ÁGIARIOS OU JOVEM APRENDIZ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cheques ou declaração do empregador, constando cargo e salário mensal atualizado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41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TPS, física ou digital, registrada e atualizada  (frente e verso, página do último registro de contrato de trabalho – caso já tenha sido registrada – e a próxima em branco) ou carnê do INSS com recolhimento em dia; ou</w:t>
            </w:r>
          </w:p>
          <w:p>
            <w:pPr>
              <w:pStyle w:val="Normal"/>
              <w:pBdr/>
              <w:ind w:left="-1" w:right="41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-1" w:right="41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atualizado da conta vinculada do trabalhador no FGT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Física (IRPF)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, da pessoa física e das pessoas jurídicas vinculada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-1" w:right="2680" w:hanging="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Jurídica – IRPJ; ou</w:t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a família, quando for o caso; e Notas fiscais de venda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mais recente do pagamento do benefício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.</w:t>
            </w:r>
          </w:p>
        </w:tc>
      </w:tr>
      <w:tr>
        <w:trPr>
          <w:trHeight w:val="13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ICROEMPREENDEDOR INDIVIDUAL - MEI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Guias de recolhimento ao INSS com comprovante de pagamento do último mês, compatíveis com a renda declarada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4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 ou delcarção anual de MEI; ou</w:t>
            </w:r>
          </w:p>
          <w:p>
            <w:pPr>
              <w:pStyle w:val="Normal"/>
              <w:pBdr/>
              <w:spacing w:lineRule="auto" w:line="34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e sua família, quando for o caso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E IMÓVEI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to ou declaração de locação ou arrendamento devidamente registrado em cartório acompanhado dos 3 (três) últimos comprovantes de recebimentos; ou</w:t>
            </w:r>
          </w:p>
          <w:p>
            <w:pPr>
              <w:pStyle w:val="Normal"/>
              <w:pBdr/>
              <w:spacing w:before="1" w:after="0"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-1" w:right="103" w:hanging="1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de Pessoa Física – IRPF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S SEM RENDA OU DO LAR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 CTPS, física ou digital, registrada e atualizada  (frente e verso, página do último registro de contrato de trabalho - caso já tenha sido registrada – e a próxima em branco); ou</w:t>
            </w:r>
          </w:p>
          <w:p>
            <w:pPr>
              <w:pStyle w:val="Normal"/>
              <w:pBdr/>
              <w:spacing w:before="1" w:after="0"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-1" w:right="103" w:hanging="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Termo de Rescisão do último contrato de trabalho e comprovante de recebimento do Seguro-Desemprego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que está desempregado e se exerce ou não trabalho esporádico, ser recebe pensão, renda de aluguel e/ou arrendamento bem como os valores recebid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se exerce ou não, alguma atividade remunerada, se recebe pensão, pensão alimentícia, renda de aluguel e/ou arrendament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-1" w:right="781" w:hanging="1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rasília, _____ de _______________de ________</w:t>
      </w:r>
    </w:p>
    <w:p>
      <w:pPr>
        <w:pStyle w:val="Normal"/>
        <w:ind w:left="-1" w:right="1348" w:hanging="1"/>
        <w:jc w:val="center"/>
        <w:rPr>
          <w:rFonts w:ascii="Times New Roman" w:hAnsi="Times New Roman" w:eastAsia="Times New Roman" w:cs="Times New Roman"/>
          <w:sz w:val="12"/>
          <w:szCs w:val="12"/>
        </w:rPr>
      </w:pPr>
      <w:bookmarkStart w:id="2" w:name="_heading=h.rujsq7pl10mu"/>
      <w:bookmarkEnd w:id="2"/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Normal"/>
        <w:pBdr/>
        <w:spacing w:lineRule="auto" w:line="240" w:before="60" w:after="120"/>
        <w:ind w:left="-1" w:right="1348" w:hanging="1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ASSINATURA DO CANDIDATO OU DO REPRESENTANTE LEGAL*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9"/>
          <w:szCs w:val="9"/>
        </w:rPr>
      </w:pPr>
      <w:bookmarkStart w:id="3" w:name="_heading=h.wlq2u990iaub"/>
      <w:bookmarkEnd w:id="3"/>
      <w:r>
        <w:rPr>
          <w:rFonts w:eastAsia="Arial" w:cs="Arial" w:ascii="Arial" w:hAnsi="Arial"/>
          <w:color w:val="000000"/>
          <w:sz w:val="9"/>
          <w:szCs w:val="9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9"/>
          <w:szCs w:val="9"/>
        </w:rPr>
      </w:pPr>
      <w:r>
        <w:rPr>
          <w:rFonts w:eastAsia="Arial" w:cs="Arial" w:ascii="Arial" w:hAnsi="Arial"/>
          <w:color w:val="000000"/>
          <w:sz w:val="9"/>
          <w:szCs w:val="9"/>
        </w:rPr>
      </w:r>
    </w:p>
    <w:p>
      <w:pPr>
        <w:pStyle w:val="Normal"/>
        <w:ind w:left="0" w:right="639"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ANEXO IV – A: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ind w:left="-1" w:right="639" w:hanging="1"/>
        <w:jc w:val="center"/>
        <w:rPr>
          <w:rFonts w:ascii="Arial" w:hAnsi="Arial" w:eastAsia="Arial" w:cs="Arial"/>
          <w:b/>
          <w:b/>
          <w:color w:val="333333"/>
          <w:sz w:val="6"/>
          <w:szCs w:val="6"/>
        </w:rPr>
      </w:pPr>
      <w:r>
        <w:rPr>
          <w:rFonts w:eastAsia="Arial" w:cs="Arial" w:ascii="Arial" w:hAnsi="Arial"/>
          <w:b/>
          <w:color w:val="333333"/>
          <w:sz w:val="6"/>
          <w:szCs w:val="6"/>
        </w:rPr>
      </w:r>
    </w:p>
    <w:p>
      <w:pPr>
        <w:pStyle w:val="Normal"/>
        <w:widowControl/>
        <w:spacing w:lineRule="auto" w:line="295" w:before="0" w:after="34"/>
        <w:ind w:left="0" w:right="639"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AUDO MÉDICO DESTINADO AOS CANDIDATOS INTERESSADOS NAS RESERVAS DE VAGAS DE PESSOAS COM DEFICIÊNCIA (PCD)</w:t>
      </w:r>
    </w:p>
    <w:p>
      <w:pPr>
        <w:pStyle w:val="Normal"/>
        <w:widowControl/>
        <w:spacing w:lineRule="auto" w:line="295" w:before="0" w:after="34"/>
        <w:ind w:left="-1" w:right="1600" w:hanging="1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pacing w:lineRule="auto" w:line="268" w:before="0" w:after="4"/>
        <w:ind w:left="0" w:right="4839" w:hanging="2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DENTIFICAÇÃO DO REQUERENTE: </w:t>
      </w:r>
    </w:p>
    <w:p>
      <w:pPr>
        <w:pStyle w:val="Normal"/>
        <w:widowControl/>
        <w:spacing w:lineRule="auto" w:line="268" w:before="0" w:after="4"/>
        <w:ind w:left="0" w:right="4839"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0" w:right="63"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Processo Seletivo:</w:t>
      </w:r>
    </w:p>
    <w:p>
      <w:pPr>
        <w:pStyle w:val="Normal"/>
        <w:widowControl/>
        <w:spacing w:lineRule="auto" w:line="268" w:before="0" w:after="4"/>
        <w:ind w:left="0" w:right="63" w:hanging="2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xo: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521" w:type="dxa"/>
        <w:jc w:val="left"/>
        <w:tblInd w:w="56" w:type="dxa"/>
        <w:tblLayout w:type="fixed"/>
        <w:tblCellMar>
          <w:top w:w="14" w:type="dxa"/>
          <w:left w:w="55" w:type="dxa"/>
          <w:bottom w:w="0" w:type="dxa"/>
          <w:right w:w="37" w:type="dxa"/>
        </w:tblCellMar>
      </w:tblPr>
      <w:tblGrid>
        <w:gridCol w:w="9521"/>
      </w:tblGrid>
      <w:tr>
        <w:trPr>
          <w:trHeight w:val="83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1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DO MÉDICO (Restrito ao Médico(a)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55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testo, para a finalidade de concorrência em vaga reservada para pessoas com deficiência por meio do Processo Seletivo de Discentes  do IFB, de acordo com a Lei Federal 12.711/2012, alterada pela Lei Federal 13.409/2016, que o requerente possui a deficiência abaixo assinalada: </w:t>
            </w:r>
          </w:p>
          <w:p>
            <w:pPr>
              <w:pStyle w:val="Normal"/>
              <w:widowControl/>
              <w:spacing w:before="0" w:after="9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14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Física                                       (  ) Surdez ou Deficiência Auditiva                   (  ) Cegueira ou Baixa Visão </w:t>
            </w:r>
          </w:p>
          <w:p>
            <w:pPr>
              <w:pStyle w:val="Normal"/>
              <w:widowControl/>
              <w:spacing w:before="0" w:after="156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Intelectual                                (  ) Transtorno Espectro Autista                       (  ) Deficiências Múltiplas </w:t>
            </w:r>
          </w:p>
          <w:p>
            <w:pPr>
              <w:pStyle w:val="Normal"/>
              <w:widowControl/>
              <w:spacing w:before="0" w:after="17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u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22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Grave                                                          (  ) Leve                                                            (  ) Moderada </w:t>
            </w:r>
          </w:p>
          <w:p>
            <w:pPr>
              <w:pStyle w:val="Normal"/>
              <w:widowControl/>
              <w:spacing w:before="0" w:after="165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Código Internacional de Doenças - CID-10: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Preencher com tantos códigos quantos sejam necessários) </w:t>
            </w:r>
          </w:p>
          <w:p>
            <w:pPr>
              <w:pStyle w:val="Normal"/>
              <w:widowControl/>
              <w:spacing w:before="0" w:after="163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18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ção Clínica Detalhada da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5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ável causa da deficiência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8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4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Áreas e/ou funções afetadas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78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6"/>
              <w:ind w:left="0" w:hanging="2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mitaçõ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4"/>
        <w:ind w:left="0" w:hanging="2"/>
        <w:rPr>
          <w:sz w:val="6"/>
          <w:szCs w:val="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spacing w:lineRule="auto" w:line="252" w:before="0" w:after="2"/>
        <w:ind w:left="-1" w:right="378" w:hanging="1"/>
        <w:rPr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>OBS.: Este Laudo Médico não poderá conter rasuras e deverá ser assinado e carimbado por um médico especialista, conforme edital. Apresentar os seguintes exames para comprovação da deficiência: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2"/>
        <w:ind w:left="-1" w:right="378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Física: exames que comprovem a deficiênc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2"/>
        <w:ind w:left="-1" w:right="378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Surdez ou Deficiência Auditiva: exame de audiometr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2"/>
        <w:ind w:left="-1" w:right="378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Cegueira ou Baixa Visão: exame oftalmológico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70"/>
        <w:ind w:left="-1" w:right="639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Intelectual e Transtorno de Espectro Autista:  relatório de avaliação psicopedagógica (modelo em anexo);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- Deficiências Múltiplas: exames que comprovem as deficiências, conforme as áreas afetad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left="0" w:right="497" w:hanging="2"/>
        <w:rPr/>
      </w:pPr>
      <w:r>
        <w:rPr>
          <w:rFonts w:eastAsia="Arial" w:cs="Arial" w:ascii="Arial" w:hAnsi="Arial"/>
          <w:sz w:val="16"/>
          <w:szCs w:val="16"/>
        </w:rPr>
        <w:t xml:space="preserve">Médico(a):   </w:t>
        <w:tab/>
        <w:t xml:space="preserve"> Especialidade:   </w:t>
      </w: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1240" cy="332105"/>
                <wp:effectExtent l="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"/>
                          <a:chOff x="0" y="0"/>
                          <a:chExt cx="61113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3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0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1136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1064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31560"/>
                                <a:ext cx="5578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8475" h="120000">
                                    <a:moveTo>
                                      <a:pt x="0" y="0"/>
                                    </a:moveTo>
                                    <a:lnTo>
                                      <a:pt x="55784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9566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6814" h="9144">
                                    <a:moveTo>
                                      <a:pt x="0" y="0"/>
                                    </a:moveTo>
                                    <a:lnTo>
                                      <a:pt x="2956814" y="0"/>
                                    </a:lnTo>
                                    <a:lnTo>
                                      <a:pt x="2956814" y="9144"/>
                                    </a:lnTo>
                                    <a:lnTo>
                                      <a:pt x="0" y="91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2560" y="0"/>
                                <a:ext cx="2188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8718" h="9144">
                                    <a:moveTo>
                                      <a:pt x="0" y="0"/>
                                    </a:moveTo>
                                    <a:lnTo>
                                      <a:pt x="2188718" y="0"/>
                                    </a:lnTo>
                                    <a:lnTo>
                                      <a:pt x="2188718" y="9144"/>
                                    </a:lnTo>
                                    <a:lnTo>
                                      <a:pt x="0" y="91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2pt;height:26.15pt" coordorigin="0,0" coordsize="9624,523">
                <v:group id="shape_0" alt="Group 1" style="position:absolute;left:0;top:0;width:9624;height: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22;height:5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" style="position:absolute;left:0;top:0;width:9624;height:523">
                    <v:shape id="shape_0" stroked="f" o:allowincell="f" style="position:absolute;left:0;top:0;width:9622;height:5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5" coordsize="5578475,120000" path="m0,0l5578475,0e" stroked="t" o:allowincell="f" style="position:absolute;left:137;top:522;width:878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" coordsize="2956814,9144" path="m0,0l2956814,0l2956814,9144l0,9144l0,0e" fillcolor="black" stroked="f" o:allowincell="f" style="position:absolute;left:1;top:0;width:4655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" coordsize="2188718,9144" path="m0,0l2188718,0l2188718,9144l0,9144l0,0e" fillcolor="black" stroked="f" o:allowincell="f" style="position:absolute;left:6177;top:0;width:3446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56"/>
        <w:ind w:left="0" w:right="306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 e Data</w:t>
      </w:r>
    </w:p>
    <w:p>
      <w:pPr>
        <w:pStyle w:val="Normal"/>
        <w:widowControl/>
        <w:spacing w:lineRule="auto" w:line="256"/>
        <w:ind w:left="0" w:right="306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 w:before="0" w:after="32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64"/>
        <w:ind w:left="0" w:right="19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M</w:t>
      </w:r>
    </w:p>
    <w:p>
      <w:pPr>
        <w:pStyle w:val="Normal"/>
        <w:widowControl/>
        <w:spacing w:lineRule="auto" w:line="264"/>
        <w:ind w:left="0" w:right="19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/>
        <w:ind w:left="0" w:right="639"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1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widowControl/>
        <w:spacing w:lineRule="auto" w:line="256"/>
        <w:ind w:left="0" w:hanging="2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0" w:right="639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0"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spacing w:lineRule="auto" w:line="268" w:before="0" w:after="4"/>
        <w:ind w:left="0" w:right="4839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DENTIFICAÇÃO DO REQUERENTE:</w:t>
      </w:r>
    </w:p>
    <w:p>
      <w:pPr>
        <w:pStyle w:val="Normal"/>
        <w:widowControl/>
        <w:spacing w:lineRule="auto" w:line="268" w:before="0" w:after="4"/>
        <w:ind w:left="0" w:right="4839"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0" w:right="63"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 Processo Seletivo:</w:t>
      </w:r>
    </w:p>
    <w:p>
      <w:pPr>
        <w:pStyle w:val="Normal"/>
        <w:widowControl/>
        <w:spacing w:lineRule="auto" w:line="268" w:before="0" w:after="4"/>
        <w:ind w:left="0" w:right="63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Sexo: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616" w:type="dxa"/>
        <w:jc w:val="left"/>
        <w:tblInd w:w="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8985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9"/>
              <w:ind w:left="0" w:hanging="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</w:p>
          <w:p>
            <w:pPr>
              <w:pStyle w:val="Normal"/>
              <w:widowControl/>
              <w:spacing w:lineRule="auto" w:line="240" w:before="0" w:after="85"/>
              <w:ind w:left="0" w:hanging="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, para a finalidade de concorrência em vaga reservada para pessoas com deficiência  por meio do Processo Seletivo de Discentes do IFB, de acordo com a Lei Federal 12.711/2012, alterada pela Lei Federal 13.409/2016, que o requerente possui.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47"/>
              <w:ind w:left="0" w:hanging="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istórico da condição de deficiência apresentada e suas implicações na vida escolar e cotidiana da pessoa avaliad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1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52" w:before="0" w:after="2"/>
        <w:ind w:left="-1" w:right="63" w:hanging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-1" w:right="639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6"/>
        <w:ind w:left="0" w:hanging="2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pacing w:lineRule="auto" w:line="256" w:before="0" w:after="177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23570" cy="825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/>
        <w:spacing w:lineRule="auto" w:line="256" w:before="0" w:after="177"/>
        <w:ind w:left="0" w:hanging="2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specialidade: _____________________________________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ind w:left="0" w:hanging="2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23570" cy="8255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56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ind w:left="0" w:hanging="2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23570" cy="825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0"/>
        <w:ind w:left="0" w:right="497" w:hanging="2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P</w:t>
      </w:r>
    </w:p>
    <w:p>
      <w:pPr>
        <w:pStyle w:val="Normal"/>
        <w:widowControl/>
        <w:spacing w:lineRule="auto" w:line="256"/>
        <w:ind w:left="-2" w:right="639" w:hanging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2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widowControl/>
        <w:spacing w:lineRule="auto" w:line="256"/>
        <w:ind w:left="-2" w:hanging="0"/>
        <w:rPr>
          <w:rFonts w:ascii="Times New Roman" w:hAnsi="Times New Roman" w:eastAsia="Times New Roman" w:cs="Times New Roman"/>
          <w:b/>
          <w:b/>
          <w:color w:val="333333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333333"/>
          <w:sz w:val="2"/>
          <w:szCs w:val="2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0" w:right="639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tabs>
          <w:tab w:val="clear" w:pos="720"/>
          <w:tab w:val="center" w:pos="5810" w:leader="none"/>
        </w:tabs>
        <w:spacing w:lineRule="auto" w:line="256" w:before="0" w:after="3"/>
        <w:ind w:left="0" w:hanging="2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ab/>
      </w:r>
    </w:p>
    <w:tbl>
      <w:tblPr>
        <w:tblW w:w="968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6"/>
      </w:tblGrid>
      <w:tr>
        <w:trPr>
          <w:trHeight w:val="834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3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333" w:before="0" w:after="7"/>
              <w:ind w:left="0" w:right="10" w:hanging="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atório da avaliação psicopedagógica: (descrição dos instrumentos utilizados e avaliação do caso):</w:t>
            </w:r>
          </w:p>
          <w:p>
            <w:pPr>
              <w:pStyle w:val="Normal"/>
              <w:widowControl/>
              <w:spacing w:lineRule="auto" w:line="333" w:before="0" w:after="7"/>
              <w:ind w:left="0" w:right="10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ção das áreas e/ou funções afetadas e suas implicações no processo de escolarização e vida diária: (De acordo com a  LEI Nº 13.146, DE 6 DE JULHO DE 2015):</w:t>
            </w:r>
          </w:p>
        </w:tc>
      </w:tr>
    </w:tbl>
    <w:p>
      <w:pPr>
        <w:pStyle w:val="Normal"/>
        <w:widowControl/>
        <w:spacing w:lineRule="auto" w:line="252" w:before="0" w:after="2"/>
        <w:ind w:left="-1" w:right="63" w:hanging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-1" w:right="639" w:hanging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left="0" w:right="497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  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left="0" w:right="497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Especialidade:  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ind w:left="0" w:hanging="2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64" w:before="0" w:after="109"/>
        <w:ind w:left="0" w:right="497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 w:before="0" w:after="109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56" w:before="0" w:after="34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 w:before="0" w:after="46"/>
        <w:ind w:left="0" w:right="639" w:hanging="2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P </w:t>
      </w:r>
    </w:p>
    <w:p>
      <w:pPr>
        <w:pStyle w:val="Normal"/>
        <w:pBdr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pBdr/>
        <w:spacing w:before="52" w:after="0"/>
        <w:ind w:left="0" w:right="566" w:hanging="2"/>
        <w:jc w:val="center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: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ind w:left="0" w:hanging="2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b/>
          <w:color w:val="333333"/>
          <w:sz w:val="16"/>
          <w:szCs w:val="16"/>
        </w:rPr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E DESEMPREGADO, ESTUDANTE SEM RENDA OU DO LAR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que sou desempregado, estudante sem renda ou do lar, mas: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 ) Tenho ganho em dinheiro na atividade de: ________________________________________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valor de R$_________________________ mensais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 ) Não tenho nenhum tipo de ganho em dinheiro, não exerço e não faço trabalho esporádico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 ) Não recebo pensão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 ) Não recebo renda de aluguel e/ou arrendamento bem como os valores recebidos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 ) Não recebo renda de capitais e/ou arrendamento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pBdr/>
        <w:spacing w:lineRule="auto" w:line="240" w:before="60" w:after="120"/>
        <w:ind w:left="0" w:right="72" w:hanging="2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ind w:left="0" w:hanging="2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0" w:hanging="2"/>
        <w:jc w:val="right"/>
        <w:rPr>
          <w:sz w:val="16"/>
          <w:szCs w:val="16"/>
        </w:rPr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2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pStyle w:val="Normal"/>
        <w:pBdr/>
        <w:spacing w:before="52" w:after="0"/>
        <w:ind w:left="0" w:right="566" w:hanging="2"/>
        <w:jc w:val="center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: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ind w:left="0" w:hanging="2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b/>
          <w:color w:val="333333"/>
          <w:sz w:val="16"/>
          <w:szCs w:val="16"/>
        </w:rPr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E RECEBIMENTO OU NÃO DE PENSÃO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que recebo pensão: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 ) Pensão Alímentícia no valor de R$______________________ mensais;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 ) Demais Pensões no valor de R$______________________ mensais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que NÃO recebo pensão: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  ) Não recebo pensão de quaisquer modalidades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pBdr/>
        <w:spacing w:lineRule="auto" w:line="240" w:before="60" w:after="120"/>
        <w:ind w:left="0" w:right="72" w:hanging="2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ind w:left="0" w:hanging="2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0" w:hanging="2"/>
        <w:jc w:val="right"/>
        <w:rPr>
          <w:sz w:val="16"/>
          <w:szCs w:val="16"/>
        </w:rPr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pStyle w:val="Normal"/>
        <w:ind w:left="0" w:hanging="2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before="52" w:after="0"/>
        <w:ind w:left="0" w:right="566" w:hanging="2"/>
        <w:jc w:val="center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I: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48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CLARAÇÃO DE RESIDÊNCIA</w:t>
      </w:r>
    </w:p>
    <w:p>
      <w:pPr>
        <w:pStyle w:val="Normal"/>
        <w:spacing w:lineRule="auto" w:line="48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u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_________________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_______________ ,__________________, inscrito no Cadastro de Pessoa Física - CPF sob o nº_____________________, residente e domiciliado no ___________________no endereço de____________________________, CEP_________________, da cidade de__________________, do Estado de_____________________, do país BRASIL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48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48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1" w:hanging="3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asília/DF,_____ de____________de_______.</w:t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pBdr/>
        <w:spacing w:lineRule="auto" w:line="240" w:before="60" w:after="120"/>
        <w:ind w:left="0" w:right="72" w:hanging="2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  <w:t>ASSINATURA DO CANDIDATO OU DO REPRESENTANTE LEGAL*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left="0" w:hanging="2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spacing w:before="52" w:after="0"/>
        <w:ind w:left="0" w:right="566" w:hanging="2"/>
        <w:jc w:val="center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II: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333333"/>
          <w:sz w:val="14"/>
          <w:szCs w:val="14"/>
        </w:rPr>
      </w:r>
    </w:p>
    <w:p>
      <w:pPr>
        <w:pStyle w:val="Normal"/>
        <w:spacing w:lineRule="auto" w:line="276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CLARAÇÃO DE NÃO OCUPAÇÃO DE VAGA DE ESTUDANTE EM CURSO TÉCNICO NO INSTITUTO FEDERAL DE BRASÍLIA - IFB</w:t>
      </w:r>
    </w:p>
    <w:p>
      <w:pPr>
        <w:pStyle w:val="Normal"/>
        <w:spacing w:lineRule="auto" w:line="48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u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BRASILEIRA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, inscrito no Cadastro de Pessoa Física - CPF sob o nº _____________________, residente e domiciliado no bairro de _______________________, no endereço _________________________________, CEP _______________ da cidade de __________________, do Estado de _________, do país BRASIL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os devidos fins de declaração ou comprovação de que eu não ocupo vaga, na condição de estudante, em curso técnico no Instituto Federal de Brasília – IFB.</w:t>
      </w:r>
    </w:p>
    <w:p>
      <w:pPr>
        <w:pStyle w:val="Normal"/>
        <w:spacing w:lineRule="auto" w:line="48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ser tais informações expressão da verdade, assumindo inteira responsabilidade pelas declarações sob o Art. 25 da Resolução nº 35/2020 - RIFB/IFB, assino e firmo a presente declaração para seus efeitos legais.</w:t>
      </w:r>
    </w:p>
    <w:p>
      <w:pPr>
        <w:pStyle w:val="Normal"/>
        <w:spacing w:lineRule="auto" w:line="48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1" w:hanging="3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asília/DF, 13 de junho de 2025.</w:t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pBdr/>
        <w:spacing w:lineRule="auto" w:line="240" w:before="60" w:after="120"/>
        <w:ind w:left="0" w:right="72" w:hanging="2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  <w:t>ASSINATURA DO CANDIDATO OU DO REPRESENTANTE LEGAL*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52" w:after="0"/>
        <w:ind w:left="0" w:right="566" w:hanging="2"/>
        <w:jc w:val="right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</w:t>
      </w:r>
    </w:p>
    <w:p>
      <w:pPr>
        <w:pStyle w:val="Normal"/>
        <w:pBdr/>
        <w:spacing w:before="52" w:after="0"/>
        <w:ind w:left="0" w:right="566" w:hanging="2"/>
        <w:jc w:val="center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IX: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pBdr/>
        <w:spacing w:before="3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1" w:after="0"/>
        <w:ind w:left="0" w:right="566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CURAÇÃO ESPECÍFICA</w:t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spacing w:lineRule="auto" w:line="388" w:before="86" w:after="0"/>
        <w:ind w:left="-1" w:right="63" w:hanging="1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Responsável Legal :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02" w:leader="none"/>
        </w:tabs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ind w:left="-1" w:right="922" w:hanging="1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i, Mãe ou Responsável Legal por tal ato): </w:t>
      </w:r>
    </w:p>
    <w:p>
      <w:pPr>
        <w:pStyle w:val="Normal"/>
        <w:pBdr/>
        <w:ind w:left="-1" w:right="63" w:hanging="1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84" w:leader="none"/>
        </w:tabs>
        <w:spacing w:lineRule="auto" w:line="559"/>
        <w:ind w:left="-1" w:right="2078" w:hanging="1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rPr>
          <w:rFonts w:ascii="Arial" w:hAnsi="Arial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RG) nº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rPr>
          <w:rFonts w:ascii="Arial" w:hAnsi="Arial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b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  <w:tab/>
        <w:tab/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idade: </w:t>
        <w:tab/>
        <w:t xml:space="preserve">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(    ) Recurso (    ) Matrícula</w:t>
      </w:r>
    </w:p>
    <w:p>
      <w:pPr>
        <w:pStyle w:val="Normal"/>
        <w:pBdr/>
        <w:spacing w:before="5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189" w:leader="none"/>
          <w:tab w:val="left" w:pos="7189" w:leader="none"/>
        </w:tabs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 do candidato:</w:t>
        <w:tab/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rPr>
          <w:rFonts w:ascii="Arial" w:hAnsi="Arial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RG) nº: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CPF nº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UF                   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_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, </w:t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7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-1" w:right="781" w:hanging="1"/>
        <w:jc w:val="right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639" w:leader="none"/>
        </w:tabs>
        <w:jc w:val="center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candidato, 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ind w:left="-1" w:right="781" w:hanging="1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14"/>
          <w:szCs w:val="14"/>
          <w:lang w:val="en-US" w:eastAsia="en-US"/>
        </w:rPr>
      </w:pP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19050" distL="114935" distR="14668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190500</wp:posOffset>
                </wp:positionV>
                <wp:extent cx="778510" cy="22860"/>
                <wp:effectExtent l="635" t="5080" r="63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68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5pt;width:61.25pt;height:1.8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spacing w:lineRule="auto" w:line="444" w:before="50" w:after="0"/>
        <w:ind w:left="-1" w:right="680" w:hanging="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14"/>
          <w:szCs w:val="14"/>
        </w:rPr>
        <w:t>*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</w:t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78" w:after="0"/>
        <w:ind w:left="0" w:right="560" w:hanging="2"/>
        <w:jc w:val="center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X: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pBdr/>
        <w:spacing w:before="6" w:after="0"/>
        <w:ind w:left="0" w:hanging="2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0" w:right="563"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AÇÃO DO NÚMERO DE CPF E DE TÍTULO ELEITORAL</w:t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103" w:leader="none"/>
          <w:tab w:val="left" w:pos="3802" w:leader="none"/>
          <w:tab w:val="left" w:pos="5264" w:leader="none"/>
          <w:tab w:val="left" w:pos="6088" w:leader="none"/>
        </w:tabs>
        <w:spacing w:lineRule="auto" w:line="600"/>
        <w:ind w:left="0" w:right="771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___DANIEL FERNANDES RIBEIRO__portador(a) do RG nº ____303032-6___ - DF,inscrito (a) no processo seletivo do Instituto Federal de Brasília -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sob a pena da lei, estar inscrito no CPF sob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043.856.891-56      </w:t>
      </w:r>
      <w:r>
        <w:rPr>
          <w:rFonts w:eastAsia="Arial" w:cs="Arial" w:ascii="Arial" w:hAnsi="Arial"/>
          <w:color w:val="333333"/>
          <w:sz w:val="20"/>
          <w:szCs w:val="20"/>
        </w:rPr>
        <w:t>, Título Eleitoral de nº _______________________ e, se for o caso, o número do programa social: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spacing w:before="6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0" w:right="812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pBdr/>
        <w:spacing w:before="5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0" w:right="692" w:hanging="2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pBdr/>
        <w:spacing w:before="1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97" w:leader="none"/>
          <w:tab w:val="left" w:pos="2083" w:leader="none"/>
        </w:tabs>
        <w:spacing w:before="1" w:after="0"/>
        <w:ind w:left="0" w:right="85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 __30__de___MAIO___de 2025.</w:t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pBdr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ind w:left="0" w:hanging="2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color w:val="000000"/>
          <w:sz w:val="7"/>
          <w:szCs w:val="7"/>
        </w:rPr>
      </w:pPr>
      <w:r>
        <w:rPr>
          <w:rFonts w:eastAsia="Arial" w:cs="Arial" w:ascii="Arial" w:hAnsi="Arial"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-1" w:right="300" w:hanging="1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1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left="-1" w:right="347" w:hanging="1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20"/>
      <w:footerReference w:type="default" r:id="rId21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3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8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9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0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1" name="image5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2" name="image5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5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88" w:hanging="388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5" w:hanging="13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21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28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354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426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49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5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64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0"/>
      <w:sz w:val="20"/>
      <w:szCs w:val="20"/>
      <w:vertAlign w:val="baseline"/>
      <w:em w:val="none"/>
      <w:lang w:bidi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widowControl w:val="false"/>
      <w:pBdr/>
      <w:suppressAutoHyphens w:val="true"/>
      <w:spacing w:lineRule="atLeast" w:line="1" w:before="60" w:after="120"/>
      <w:ind w:left="-1" w:right="566" w:hanging="1"/>
      <w:jc w:val="center"/>
      <w:textAlignment w:val="top"/>
    </w:pPr>
    <w:rPr>
      <w:rFonts w:ascii="Arial" w:hAnsi="Arial" w:eastAsia="Arial" w:cs="Arial"/>
      <w:b/>
      <w:color w:val="000000"/>
      <w:w w:val="100"/>
      <w:position w:val="0"/>
      <w:sz w:val="12"/>
      <w:sz w:val="12"/>
      <w:szCs w:val="12"/>
      <w:vertAlign w:val="baseline"/>
      <w:em w:val="none"/>
      <w:lang w:val="pt-PT" w:bidi="ar-SA"/>
    </w:rPr>
  </w:style>
  <w:style w:type="paragraph" w:styleId="Ttulo2">
    <w:name w:val="Título 2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360" w:after="80"/>
      <w:ind w:left="-1" w:right="0" w:hanging="1"/>
      <w:textAlignment w:val="top"/>
      <w:outlineLvl w:val="1"/>
    </w:pPr>
    <w:rPr>
      <w:b/>
      <w:w w:val="100"/>
      <w:position w:val="0"/>
      <w:sz w:val="36"/>
      <w:sz w:val="36"/>
      <w:szCs w:val="36"/>
      <w:vertAlign w:val="baseline"/>
      <w:em w:val="none"/>
      <w:lang w:val="pt-PT" w:bidi="ar-SA"/>
    </w:rPr>
  </w:style>
  <w:style w:type="paragraph" w:styleId="Ttulo3">
    <w:name w:val="Título 3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Ttulo4">
    <w:name w:val="Título 4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Ttulo5">
    <w:name w:val="Título 5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tulo6">
    <w:name w:val="Título 6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paragraph" w:styleId="Ttulo">
    <w:name w:val="Título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pt-PT" w:bidi="ar-SA"/>
    </w:rPr>
  </w:style>
  <w:style w:type="paragraph" w:styleId="Subttulo">
    <w:name w:val="Subtítulo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360" w:after="80"/>
      <w:ind w:left="-1" w:right="0" w:hanging="1"/>
      <w:textAlignment w:val="top"/>
    </w:pPr>
    <w:rPr>
      <w:rFonts w:ascii="Georgia" w:hAnsi="Georgia" w:eastAsia="Georgia" w:cs="Georgia"/>
      <w:i/>
      <w:color w:val="666666"/>
      <w:w w:val="100"/>
      <w:position w:val="0"/>
      <w:sz w:val="48"/>
      <w:sz w:val="48"/>
      <w:szCs w:val="48"/>
      <w:vertAlign w:val="baseline"/>
      <w:em w:val="none"/>
      <w:lang w:val="pt-PT" w:bidi="ar-SA"/>
    </w:rPr>
  </w:style>
  <w:style w:type="paragraph" w:styleId="Corpodetexto">
    <w:name w:val="Corpo de texto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PT" w:bidi="pt-PT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5.pn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9:03:00Z</dcterms:created>
  <dc:creator>Julimar Melo PC</dc:creator>
  <dc:description/>
  <dc:language>en-US</dc:language>
  <cp:lastModifiedBy>word</cp:lastModifiedBy>
  <dcterms:modified xsi:type="dcterms:W3CDTF">2025-05-30T19:03:00Z</dcterms:modified>
  <cp:revision>2</cp:revision>
  <dc:subject/>
  <dc:title/>
</cp:coreProperties>
</file>