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  - RESOLUÇÃO Nº 30/2013/CS-IF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O DE ADES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lo presente instrumento o INSTITUTO FEDERAL DE BRASÍLIA, inscrito no CNPJ sob o nº _____________________, com sede e foro na Cidade de Brasília, Distrito Federal, na SAUS, Quadra 2, Bloco E, Edifício Siderbrás, Asa Sul, Brasília/DF, CEP 70.070-906, doravante denominado </w:t>
      </w:r>
      <w:r>
        <w:rPr>
          <w:rFonts w:cs="Times New Roman" w:ascii="Times New Roman" w:hAnsi="Times New Roman"/>
          <w:b/>
          <w:bCs/>
          <w:sz w:val="24"/>
          <w:szCs w:val="24"/>
        </w:rPr>
        <w:t>IFB</w:t>
      </w:r>
      <w:r>
        <w:rPr>
          <w:rFonts w:cs="Times New Roman" w:ascii="Times New Roman" w:hAnsi="Times New Roman"/>
          <w:sz w:val="24"/>
          <w:szCs w:val="24"/>
        </w:rPr>
        <w:t xml:space="preserve">, neste ato representada pelo seu Reitor(a) ___________________________________, nacionalidade/naturalidade – estado civil – profissão), domiciliado(a) e residente à _______________________________, portador(a) do RG nº ____________________ e do CPF nº______________________________, nomeado por Decreto Presidencial ___________, publicado no DOU de ___/___/___, e o(a) prestador (a) de Serviço Voluntário, Sr. (a)______________________________________ nacionalidade/naturalidade – estado civil – profissão), domiciliado(a) e residente à ________________________________ portador(a) do RG nº _____________________ e do CPF nº ___________________________________ doravante denominado(a) </w:t>
      </w:r>
      <w:r>
        <w:rPr>
          <w:rFonts w:cs="Times New Roman" w:ascii="Times New Roman" w:hAnsi="Times New Roman"/>
          <w:b/>
          <w:bCs/>
          <w:sz w:val="24"/>
          <w:szCs w:val="24"/>
        </w:rPr>
        <w:t>VOLUNTÁRIO</w:t>
      </w:r>
      <w:r>
        <w:rPr>
          <w:rFonts w:cs="Times New Roman" w:ascii="Times New Roman" w:hAnsi="Times New Roman"/>
          <w:sz w:val="24"/>
          <w:szCs w:val="24"/>
        </w:rPr>
        <w:t xml:space="preserve">, resolvem, nos termos da Lei nº 9.608, de 18 de fevereiro de 1998 e da Resolução nº 30/2013/CS/IFB, celebrar o presente </w:t>
      </w:r>
      <w:r>
        <w:rPr>
          <w:rFonts w:cs="Times New Roman" w:ascii="Times New Roman" w:hAnsi="Times New Roman"/>
          <w:b/>
          <w:bCs/>
          <w:sz w:val="24"/>
          <w:szCs w:val="24"/>
        </w:rPr>
        <w:t>Termo de Adesão ao PROGRAMA DE PRESTAÇÃO DE SERVIÇO VOLUNTÁRIO</w:t>
      </w:r>
      <w:r>
        <w:rPr>
          <w:rFonts w:cs="Times New Roman" w:ascii="Times New Roman" w:hAnsi="Times New Roman"/>
          <w:sz w:val="24"/>
          <w:szCs w:val="24"/>
        </w:rPr>
        <w:t xml:space="preserve">, de acordo com as cláusulas e condições seguint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PRIMEIRA</w:t>
      </w:r>
      <w:r>
        <w:rPr>
          <w:rFonts w:cs="Times New Roman" w:ascii="Times New Roman" w:hAnsi="Times New Roman"/>
          <w:sz w:val="24"/>
          <w:szCs w:val="24"/>
        </w:rPr>
        <w:t xml:space="preserve"> – O Serviço Voluntário a ser prestado ao IFB, de acordo com a Lei nº 9.608, de 18 de fevereiro de 1998 é atividade não remunerada e não gera vínculo de emprego nem obrigações de natureza trabalhista, previdenciária, tributária ou afim.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GUNDA</w:t>
      </w:r>
      <w:r>
        <w:rPr>
          <w:rFonts w:cs="Times New Roman" w:ascii="Times New Roman" w:hAnsi="Times New Roman"/>
          <w:sz w:val="24"/>
          <w:szCs w:val="24"/>
        </w:rPr>
        <w:t xml:space="preserve"> – As regras contidas na Resolução nº 30/2013/CS/IFB integram, no que couber e para todos os efeitos legais, o presente Termo de Adesão.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TERCEIRA</w:t>
      </w:r>
      <w:r>
        <w:rPr>
          <w:rFonts w:cs="Times New Roman" w:ascii="Times New Roman" w:hAnsi="Times New Roman"/>
          <w:sz w:val="24"/>
          <w:szCs w:val="24"/>
        </w:rPr>
        <w:t xml:space="preserve"> - Pelo presente Termo e de acordo com o Processo nº ______________________, o VOLUNTÁRIO acima identificado exercerá, a título de Serviço Voluntário, as atividades discriminadas na Cláusula Quarta deste instrumento.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QUARTA </w:t>
      </w:r>
      <w:r>
        <w:rPr>
          <w:rFonts w:cs="Times New Roman" w:ascii="Times New Roman" w:hAnsi="Times New Roman"/>
          <w:sz w:val="24"/>
          <w:szCs w:val="24"/>
        </w:rPr>
        <w:t xml:space="preserve">- O VOLUNTÁRIO, de acordo com o Processo nº______________________, exercerá, no ______________________, as atividades a seguir discriminadas______________________,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TA</w:t>
      </w:r>
      <w:r>
        <w:rPr>
          <w:rFonts w:cs="Times New Roman" w:ascii="Times New Roman" w:hAnsi="Times New Roman"/>
          <w:sz w:val="24"/>
          <w:szCs w:val="24"/>
        </w:rPr>
        <w:t xml:space="preserve"> - O Serviço Voluntário será de ______ horas semanais, cumpridas da seguinte forma: espontânea e sem percepção de contraprestação financeira ou qualquer outro tipo de remuneração, não gerando vínculo de emprego nem obrigação de natureza trabalhista, previdenciária, tributária ou outra afim.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XTA</w:t>
      </w:r>
      <w:r>
        <w:rPr>
          <w:rFonts w:cs="Times New Roman" w:ascii="Times New Roman" w:hAnsi="Times New Roman"/>
          <w:sz w:val="24"/>
          <w:szCs w:val="24"/>
        </w:rPr>
        <w:t xml:space="preserve"> – Em qualquer produção acadêmica, artística, científica, cultural, técnica ou tecnológica decorrente das atividades do VOLUNTÁRIO no Instituto Federal de Brasília - IFB, este deverá mencionar a filiação institucional ao IFB.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ÉTIMA</w:t>
      </w:r>
      <w:r>
        <w:rPr>
          <w:rFonts w:cs="Times New Roman" w:ascii="Times New Roman" w:hAnsi="Times New Roman"/>
          <w:sz w:val="24"/>
          <w:szCs w:val="24"/>
        </w:rPr>
        <w:t xml:space="preserve"> - O Serviço Voluntário será realizado a partir desta data, pelo prazo inicial de 6 (seis) meses, podendo ser prorrogado a juízo das part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OITAVA</w:t>
      </w:r>
      <w:r>
        <w:rPr>
          <w:rFonts w:cs="Times New Roman" w:ascii="Times New Roman" w:hAnsi="Times New Roman"/>
          <w:sz w:val="24"/>
          <w:szCs w:val="24"/>
        </w:rPr>
        <w:t xml:space="preserve"> – Este Termo de Adesão poderá ser denunciado por qualquer dos partícipes, observada a falta de cumprimento de qualquer de suas cláusulas, mediante comunicação formal à outra parte, respeitadas as obrigações assumidas com terceiros e cumpridos os compromissos técnico-científicos entre as partes, considerado incluso no prazo de execução dos serviços acordados.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NONA</w:t>
      </w:r>
      <w:r>
        <w:rPr>
          <w:rFonts w:cs="Times New Roman" w:ascii="Times New Roman" w:hAnsi="Times New Roman"/>
          <w:sz w:val="24"/>
          <w:szCs w:val="24"/>
        </w:rPr>
        <w:t xml:space="preserve"> - As Unidades acadêmicas ou administrativas, em suas esferas de competência, permitirão ao VOLUNTÁRIO o uso de seu endereço institucional e de instalações, bens e serviços necessários ou convenientes para o desenvolvimento das atividades previstas neste Termo.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w:t>
      </w:r>
      <w:r>
        <w:rPr>
          <w:rFonts w:cs="Times New Roman" w:ascii="Times New Roman" w:hAnsi="Times New Roman"/>
          <w:sz w:val="24"/>
          <w:szCs w:val="24"/>
        </w:rPr>
        <w:t xml:space="preserve"> – Deverá o VOLUNTÁRIO zelar pela conservação da coisa pública, sendo-lhe vedado o uso de recursos humanos ou materiais do IFB em serviços ou atividades particular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PRIMEIRA</w:t>
      </w:r>
      <w:r>
        <w:rPr>
          <w:rFonts w:cs="Times New Roman" w:ascii="Times New Roman" w:hAnsi="Times New Roman"/>
          <w:sz w:val="24"/>
          <w:szCs w:val="24"/>
        </w:rPr>
        <w:t xml:space="preserve"> – O VOLUNTÁRIO responderá administrativa, civil e penalmente pelos danos causados ao patrimônio do IFB que esteja sob sua guarda e responsabilidade, devendo restituir os bens que lhe forem entregues, nas mesmas condições em que os recebeu.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SEGUNDA</w:t>
      </w:r>
      <w:r>
        <w:rPr>
          <w:rFonts w:cs="Times New Roman" w:ascii="Times New Roman" w:hAnsi="Times New Roman"/>
          <w:sz w:val="24"/>
          <w:szCs w:val="24"/>
        </w:rPr>
        <w:t xml:space="preserve"> – O VOLUNTÁRIO deve respeitar as normas legais e regulamentares que regem as atividades do IFB. </w:t>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TERCEIRA</w:t>
      </w:r>
      <w:r>
        <w:rPr>
          <w:rFonts w:cs="Times New Roman" w:ascii="Times New Roman" w:hAnsi="Times New Roman"/>
          <w:sz w:val="24"/>
          <w:szCs w:val="24"/>
        </w:rPr>
        <w:t xml:space="preserve"> - Fica eleito o foro da Justiça Federal, Seção Judiciária de Brasília, Distrito Federal, nos termos do art. 109, I, da Constituição Federal, para dirimir questões que não puderem ser resolvidas amigavelmente. E, por estarem as partes justas e acordadas, firmam o presente termo, em 3 (três) vias de iguais teor e forma, na presença das testemunhas que também o assinam.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Brasília,____de____________de___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idade máxima da un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itor, Pró-Reitor, Diretor)</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Prestador do Serviço Voluntário </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426" w:top="1701" w:footer="4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12:00Z</dcterms:created>
  <dc:creator>Alexandre de Souza Garcia</dc:creator>
  <dc:description/>
  <cp:keywords/>
  <dc:language>en-US</dc:language>
  <cp:lastModifiedBy>Daniele Ramos</cp:lastModifiedBy>
  <cp:lastPrinted>2017-11-09T19:04:00Z</cp:lastPrinted>
  <dcterms:modified xsi:type="dcterms:W3CDTF">2020-05-29T18:12:00Z</dcterms:modified>
  <cp:revision>2</cp:revision>
  <dc:subject/>
  <dc:title/>
</cp:coreProperties>
</file>