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4167"/>
      </w:tblGrid>
      <w:tr>
        <w:trPr>
          <w:trHeight w:val="1275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AUXÍLIO PERMANÊNCIA DO IFB - 1º/2025 - CAMPUS CEILÂNDIA CEILÂNDIA comprometo-me a cumprir as regras constantes no presente Edital.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asília, ________ de _______________ de 20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28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SSINATURA DO(A) RESPONSÁVEL PELO(A) ESTUDANTE MENOR DE 18 ANOS 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(SE FOR O CASO) </w:t>
            </w:r>
          </w:p>
        </w:tc>
      </w:tr>
    </w:tbl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</w:t>
      </w:r>
      <w:hyperlink r:id="rId2">
        <w:r>
          <w:rPr>
            <w:rStyle w:val="InternetLink"/>
            <w:sz w:val="24"/>
            <w:szCs w:val="24"/>
          </w:rPr>
          <w:t>https://forms.gle/nGtFUfmJgdmXfD618</w:t>
        </w:r>
      </w:hyperlink>
    </w:p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serão aceitos documentos entregues presencialmente ou por e-mail. O formulário é  o meio exclusivo de envio do Termo. </w:t>
      </w:r>
    </w:p>
    <w:p>
      <w:pPr>
        <w:pStyle w:val="Normal"/>
        <w:spacing w:before="0" w:after="1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GtFUfmJgdmXfD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08:00Z</dcterms:created>
  <dc:creator>Vanessa V. Carrião Torres</dc:creator>
  <dc:description/>
  <dc:language>en-US</dc:language>
  <cp:lastModifiedBy>word</cp:lastModifiedBy>
  <dcterms:modified xsi:type="dcterms:W3CDTF">2025-07-07T19:08:00Z</dcterms:modified>
  <cp:revision>2</cp:revision>
  <dc:subject/>
  <dc:title/>
</cp:coreProperties>
</file>