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NEXO II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RMO DE ADESÃO E COMPROMISSO: </w:t>
            </w:r>
            <w:r>
              <w:rPr>
                <w:rFonts w:eastAsia="Times New Roman" w:cs="Calibri"/>
                <w:color w:val="000000"/>
                <w:lang w:eastAsia="pt-BR"/>
              </w:rPr>
              <w:t>PROGRAMA AUXÍLIO PERMANÊNCIA 2ª CHAMADA/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FB 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BR"/>
              </w:rPr>
              <w:t>CAMPUS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PLANALTINA</w:t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u, estudante  _____________________________________________________________, inscrito(a) no CPF nº ___________________________ regularmente matriculado(a) no curso _____________________________________, nº de Matrícula ___________________, convocado(a) para a participação no Programa Auxílio Permanência da Assistência Estudantil do Instituto Federal de Brasília – </w:t>
            </w:r>
            <w:r>
              <w:rPr>
                <w:rFonts w:eastAsia="Times New Roman" w:cs="Calibri"/>
                <w:i/>
                <w:iCs/>
                <w:color w:val="000000"/>
                <w:lang w:eastAsia="pt-BR"/>
              </w:rPr>
              <w:t>Campus </w:t>
            </w:r>
            <w:r>
              <w:rPr>
                <w:rFonts w:eastAsia="Times New Roman" w:cs="Calibri"/>
                <w:color w:val="000000"/>
                <w:lang w:eastAsia="pt-BR"/>
              </w:rPr>
              <w:t>Planaltina, comprometo-me a cumprir as regras constantes no Edital de convocação 2ª chamada 2025, e na Política de Assistência Estudantil do Instituto Federal de Brasília - IFB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5" w:after="165"/>
              <w:ind w:left="1200" w:right="91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Brasília-DF, ______ de _____________de 2025.</w:t>
            </w:r>
          </w:p>
          <w:p>
            <w:pPr>
              <w:pStyle w:val="Normal"/>
              <w:spacing w:lineRule="auto" w:line="240" w:before="405" w:after="165"/>
              <w:ind w:left="1200" w:right="11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280" w:after="165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405" w:after="165"/>
              <w:ind w:left="1200" w:right="11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(A) RESPONSÁVEL LEGAL DO (A) ESTUDANT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 IDADE INFERIOR A 18 ANOS</w:t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5"/>
              <w:ind w:left="-2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MODALIDADE DE RECEBIMENTO DO AUXÍLIO PERMANÊNCIA 2025</w:t>
            </w:r>
          </w:p>
          <w:p>
            <w:pPr>
              <w:pStyle w:val="Normal"/>
              <w:spacing w:lineRule="auto" w:line="240" w:before="240" w:after="165"/>
              <w:ind w:left="-2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 ) ORDEM BANCÁRIA (CPF NO BANCO DO BRASIL) OU (  ) CONTA CORRENTE</w:t>
            </w:r>
          </w:p>
          <w:p>
            <w:pPr>
              <w:pStyle w:val="Normal"/>
              <w:spacing w:lineRule="auto" w:line="240" w:before="240" w:after="165"/>
              <w:ind w:left="-2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DADOS BANCÁRIOS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 (Se tiver optado por receber em conta bancária):</w:t>
            </w:r>
          </w:p>
          <w:p>
            <w:pPr>
              <w:pStyle w:val="Normal"/>
              <w:spacing w:lineRule="auto" w:line="240" w:before="240" w:after="165"/>
              <w:ind w:left="-285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É uma conta de Banco Digital? (  ) SIM ( ) NÃO</w:t>
            </w:r>
          </w:p>
          <w:p>
            <w:pPr>
              <w:pStyle w:val="Normal"/>
              <w:spacing w:lineRule="auto" w:line="240" w:before="280" w:after="165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Dados bancários em nome do(a) estudante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OME DO BANCO:</w:t>
                  </w:r>
                </w:p>
              </w:tc>
            </w:tr>
            <w:tr>
              <w:trPr/>
              <w:tc>
                <w:tcPr>
                  <w:tcW w:w="10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º AGÊNCIA:</w:t>
                  </w:r>
                </w:p>
              </w:tc>
            </w:tr>
            <w:tr>
              <w:trPr/>
              <w:tc>
                <w:tcPr>
                  <w:tcW w:w="10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º CONTA CORRENTE:</w:t>
                  </w:r>
                </w:p>
              </w:tc>
            </w:tr>
            <w:tr>
              <w:trPr/>
              <w:tc>
                <w:tcPr>
                  <w:tcW w:w="100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Observações:</w:t>
                  </w:r>
                </w:p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9"/>
                      <w:szCs w:val="19"/>
                      <w:lang w:eastAsia="pt-BR"/>
                    </w:rPr>
                    <w:t>1) (A) estudante convocado(a) deverá imprimir ou transcrever de próprio punho este Termo, preenchê-lo e assiná-lo, digitalizá-lo ou fotografá-lo para encaminhar por meio do formulário eletrônico. Assinatura digital somente pelo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Calibri"/>
                        <w:color w:val="0000FF"/>
                        <w:sz w:val="19"/>
                        <w:szCs w:val="19"/>
                        <w:u w:val="single"/>
                        <w:lang w:eastAsia="pt-BR"/>
                      </w:rPr>
                      <w:t>gov.br</w:t>
                    </w:r>
                  </w:hyperlink>
                </w:p>
                <w:p>
                  <w:pPr>
                    <w:pStyle w:val="Normal"/>
                    <w:spacing w:lineRule="exact" w:line="3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19"/>
                      <w:szCs w:val="19"/>
                      <w:lang w:eastAsia="pt-BR"/>
                    </w:rPr>
                    <w:t>2) Enviar comprovante da conta bancária em formulário eletrônico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governodigital/pt-br/identidade/assinatura-eletro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4:00Z</dcterms:created>
  <dc:creator>jose.rogerio</dc:creator>
  <dc:description/>
  <cp:keywords/>
  <dc:language>en-US</dc:language>
  <cp:lastModifiedBy>word</cp:lastModifiedBy>
  <cp:lastPrinted>2025-07-29T20:12:00Z</cp:lastPrinted>
  <dcterms:modified xsi:type="dcterms:W3CDTF">2025-08-01T13:14:00Z</dcterms:modified>
  <cp:revision>2</cp:revision>
  <dc:subject/>
  <dc:title/>
</cp:coreProperties>
</file>