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99" w:after="0"/>
        <w:ind w:left="425" w:right="42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EXO II - FORMULÁRIO DE IDENTIFICAÇÃO DO ESTUDANTE PARA PAGAMENTO DA BOLSA</w:t>
      </w:r>
    </w:p>
    <w:p>
      <w:pPr>
        <w:pStyle w:val="Normal"/>
        <w:widowControl w:val="false"/>
        <w:spacing w:before="99" w:after="0"/>
        <w:ind w:left="425" w:right="4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entregar junto com o Anexo I)</w:t>
      </w:r>
    </w:p>
    <w:p>
      <w:pPr>
        <w:pStyle w:val="Normal"/>
        <w:ind w:left="560" w:right="40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20" w:type="dxa"/>
        <w:jc w:val="left"/>
        <w:tblInd w:w="-6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880"/>
        <w:gridCol w:w="2700"/>
        <w:gridCol w:w="3840"/>
      </w:tblGrid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DENTIFICAÇÃO DO ESTUDANTE E PAGAMENTO DA BOLSA*</w:t>
            </w:r>
          </w:p>
        </w:tc>
      </w:tr>
      <w:tr>
        <w:trPr>
          <w:trHeight w:val="78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complet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F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DD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nco: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° da agência: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a Corrente: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( ) Desejo receber por meio de Ordem Bancária com saque presencial na agência do Banco do Brasil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DENTIFICAÇÃO DO CURSO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mpus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mestre:</w:t>
            </w:r>
          </w:p>
        </w:tc>
      </w:tr>
    </w:tbl>
    <w:p>
      <w:pPr>
        <w:pStyle w:val="Normal"/>
        <w:ind w:right="42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1270</wp:posOffset>
          </wp:positionV>
          <wp:extent cx="490855" cy="59690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Reitoria Setor de Autarquias Sul, Quadra 02, Lote n° 03, Edifício Siderbrás,  Asa Sul, BRASÍLIA/DF, CEP 70.070-906</w:t>
    </w:r>
  </w:p>
  <w:p>
    <w:pPr>
      <w:pStyle w:val="Normal"/>
      <w:widowControl w:val="false"/>
      <w:spacing w:lineRule="auto" w:line="100"/>
      <w:ind w:left="425" w:right="420" w:hanging="0"/>
      <w:jc w:val="right"/>
      <w:rPr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(61) 2103-2154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141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04495" cy="4044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6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4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06:00Z</dcterms:created>
  <dc:creator/>
  <dc:description/>
  <dc:language>en-US</dc:language>
  <cp:lastModifiedBy>word</cp:lastModifiedBy>
  <dcterms:modified xsi:type="dcterms:W3CDTF">2025-08-18T15:06:00Z</dcterms:modified>
  <cp:revision>2</cp:revision>
  <dc:subject/>
  <dc:title/>
</cp:coreProperties>
</file>