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II - FORMULÁRIO PARA INTERPOSIÇÃO DE RECURSO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urso contra a decisão relativa ao RESULTADO PRELIMINAR do Edital PREN/RIFB nº ______/2025, referente à seleção de bolsista para atuar no projeto de Implantação do Centro de Referência em EaD no  Instituto Federal de Educação, Ciência e Tecnologia de Brasília - IFB.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u, ________________________________________________, portador do Documento de Identidade nº________________, inscrito no CPF/MF nº___________________________, apresento recurso junto à essa Comissão contra decisão da Comissão de Seleção. A decisão objeto de contestação é: (explicitar a decisão que está contestando) _____________________________________________________________ ______________________________________________________________________________________________________________________________________________________________________________ 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 w:before="2" w:after="0"/>
        <w:ind w:left="283" w:right="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 xml:space="preserve">assinatura eletrônica </w:t>
      </w:r>
      <w:hyperlink r:id="rId2">
        <w:r>
          <w:rPr>
            <w:rStyle w:val="InternetLink"/>
            <w:rFonts w:eastAsia="Calibri" w:cs="Calibri" w:ascii="Calibri" w:hAnsi="Calibri"/>
            <w:i/>
            <w:color w:val="1155CC"/>
            <w:u w:val="single"/>
          </w:rPr>
          <w:t>Gov.Br</w:t>
        </w:r>
      </w:hyperlink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ind w:left="425" w:right="4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(utilizar assinatura digital do e-gov)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490855" cy="5969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eitoria Setor de Autarquias Sul, Quadra 02, Lote n° 03, Edifício Siderbrás,  Asa Sul, BRASÍLIA/DF, CEP 70.070-906</w:t>
    </w:r>
  </w:p>
  <w:p>
    <w:pPr>
      <w:pStyle w:val="Normal"/>
      <w:widowControl w:val="false"/>
      <w:spacing w:lineRule="auto" w:line="100"/>
      <w:ind w:left="425" w:right="420" w:hanging="0"/>
      <w:jc w:val="right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(61) 2103-215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449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6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7:00Z</dcterms:created>
  <dc:creator/>
  <dc:description/>
  <dc:language>en-US</dc:language>
  <cp:lastModifiedBy>word</cp:lastModifiedBy>
  <dcterms:modified xsi:type="dcterms:W3CDTF">2025-08-18T15:07:00Z</dcterms:modified>
  <cp:revision>2</cp:revision>
  <dc:subject/>
  <dc:title/>
</cp:coreProperties>
</file>