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3" w:after="16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MINISTÉRIO DA EDUC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ITUTO FEDERAL DE BRASÍL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MPUS BRASÍL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STRADO PROFISSIONAL EM EDUCAÇÃO PROFISSIONAL</w:t>
      </w:r>
    </w:p>
    <w:p>
      <w:pPr>
        <w:pStyle w:val="Normal"/>
        <w:spacing w:before="131" w:after="16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2"/>
        <w:ind w:left="1789" w:right="1713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ANEXO I – FORMULÁRIO DE INSCRIÇÃO </w:t>
      </w:r>
    </w:p>
    <w:p>
      <w:pPr>
        <w:pStyle w:val="Normal"/>
        <w:spacing w:lineRule="auto" w:line="362"/>
        <w:ind w:left="1789" w:right="1713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EDITAL PROFEPT 0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POIO À APRESENTAÇÃO DE TRABALHOS EM EVENTOS TÉCNICO-CIENTÍFICOS – (ESTUDANTES)</w:t>
      </w:r>
    </w:p>
    <w:p>
      <w:pPr>
        <w:pStyle w:val="Normal"/>
        <w:spacing w:before="25" w:after="1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013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92"/>
        <w:gridCol w:w="1136"/>
        <w:gridCol w:w="2242"/>
        <w:gridCol w:w="1121"/>
        <w:gridCol w:w="2257"/>
      </w:tblGrid>
      <w:tr>
        <w:trPr>
          <w:trHeight w:val="300" w:hRule="atLeast"/>
        </w:trPr>
        <w:tc>
          <w:tcPr>
            <w:tcW w:w="9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32" w:before="0" w:after="160"/>
              <w:ind w:left="8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. Identificação do(a) Estudante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30" w:before="0" w:after="160"/>
              <w:ind w:left="8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7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32" w:before="0" w:after="160"/>
              <w:ind w:left="8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32" w:before="0" w:after="160"/>
              <w:ind w:left="8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elefone celular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30" w:before="0" w:after="160"/>
              <w:ind w:left="8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E-mail do(a) estudante:</w:t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30" w:before="0" w:after="160"/>
              <w:ind w:left="8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me do(a) orientador(a)</w:t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32" w:before="0" w:after="160"/>
              <w:ind w:left="8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orma de pagamento</w:t>
            </w:r>
          </w:p>
        </w:tc>
        <w:tc>
          <w:tcPr>
            <w:tcW w:w="6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32" w:before="0" w:after="160"/>
              <w:ind w:left="82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essarcimento ( )</w:t>
            </w:r>
          </w:p>
        </w:tc>
      </w:tr>
      <w:tr>
        <w:trPr>
          <w:trHeight w:val="300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32" w:before="0" w:after="160"/>
              <w:ind w:left="8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urso e período/ano</w:t>
            </w:r>
          </w:p>
        </w:tc>
        <w:tc>
          <w:tcPr>
            <w:tcW w:w="6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5" w:after="1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016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300" w:hRule="atLeast"/>
        </w:trPr>
        <w:tc>
          <w:tcPr>
            <w:tcW w:w="9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32" w:before="0" w:after="16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. Identificação do Evento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30" w:before="0" w:after="16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me do Evento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32" w:before="0" w:after="16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ocal de realização Cidade/Estado/Paí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30" w:before="0" w:after="16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ata do evento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32" w:before="0" w:after="16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nstituição responsável pela organização do evento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9"/>
              <w:ind w:left="3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Web site do evento:</w:t>
            </w:r>
          </w:p>
          <w:p>
            <w:pPr>
              <w:pStyle w:val="Normal"/>
              <w:pBdr/>
              <w:spacing w:lineRule="auto" w:line="252" w:before="0" w:after="16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aso não haja, anexar folders ou outro material de divulgação do evento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625"/>
      </w:tblGrid>
      <w:tr>
        <w:trPr>
          <w:trHeight w:val="300" w:hRule="atLeast"/>
        </w:trPr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30" w:before="0" w:after="16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. Dados do trabalho (se necessário, poderão ser inscritos outros trabalhos no mesmo evento)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32" w:before="1" w:after="16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ítulo do trabalho: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32" w:before="0" w:after="16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orma de apresentação: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3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utores:</w:t>
            </w:r>
          </w:p>
          <w:p>
            <w:pPr>
              <w:pStyle w:val="Normal"/>
              <w:pBdr/>
              <w:spacing w:lineRule="auto" w:line="23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3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3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3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30" w:before="0" w:after="16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30" w:before="0" w:after="16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. Itens financiáveis solicitados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30" w:before="0" w:after="160"/>
              <w:ind w:left="169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Previsão de gastos em reais R$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32" w:before="0" w:after="16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nscrição no evento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30" w:before="0" w:after="16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assagens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30" w:before="0" w:after="16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iárias/Hospedagem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32" w:before="0" w:after="16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otal solicitado nos limites das cotas estabelecidas pelo Edital XX/2025 (R$)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8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;Times New Roman" w:hAnsi="Aptos;Times New Roman" w:eastAsia="Aptos;Times New Roman" w:cs="Apto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eastAsia="Times New Roman"/>
      <w:sz w:val="22"/>
      <w:szCs w:val="22"/>
      <w:lang w:val="pt-PT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04:00Z</dcterms:created>
  <dc:creator>Pollyana dos Santos</dc:creator>
  <dc:description/>
  <dc:language>en-US</dc:language>
  <cp:lastModifiedBy>word</cp:lastModifiedBy>
  <dcterms:modified xsi:type="dcterms:W3CDTF">2025-08-31T21:04:00Z</dcterms:modified>
  <cp:revision>2</cp:revision>
  <dc:subject/>
  <dc:title/>
</cp:coreProperties>
</file>