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3" w:after="16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INISTÉRIO DA EDU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ITUTO FEDERAL DE BRASÍL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PUS BRASÍL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TRADO PROFISSIONAL EM EDUCAÇÃO PROFISSION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2"/>
        <w:ind w:right="-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NEXO II – FORMULÁRIO DE PRODUÇÃO</w:t>
      </w:r>
    </w:p>
    <w:p>
      <w:pPr>
        <w:pStyle w:val="Normal"/>
        <w:spacing w:lineRule="auto" w:line="362"/>
        <w:ind w:right="-46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EDITAL PROFEPT 0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/2025</w:t>
      </w:r>
    </w:p>
    <w:p>
      <w:pPr>
        <w:pStyle w:val="Normal"/>
        <w:spacing w:lineRule="auto" w:line="362"/>
        <w:ind w:right="-4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POIO À APRESENTAÇÃO DE TRABALHOS EM EVENTOS TÉCNICO-CIENTÍFICOS – (ESTUDANTES)</w:t>
      </w:r>
    </w:p>
    <w:p>
      <w:pPr>
        <w:pStyle w:val="Normal"/>
        <w:spacing w:before="48" w:after="1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01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710"/>
        <w:gridCol w:w="1560"/>
      </w:tblGrid>
      <w:tr>
        <w:trPr>
          <w:trHeight w:val="300" w:hRule="atLeast"/>
        </w:trPr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180" w:right="166" w:hanging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Avaliação do currículo Lattes do proponente a partir do ano de 20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151" w:right="140" w:firstLine="5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Pontuação atribuída pelo pesquisad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32" w:before="0" w:after="160"/>
              <w:ind w:left="10"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Pontuação atribuída pela Comissão do Edital</w:t>
            </w:r>
          </w:p>
        </w:tc>
      </w:tr>
      <w:tr>
        <w:trPr>
          <w:trHeight w:val="300" w:hRule="atLeast"/>
        </w:trPr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0" w:after="16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rabalho completo publicado em periódico científico indexado no JCR (com qualquer Fator de Impacto) (10 pontos cada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0" w:after="16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rabalho completo publicado em periódico científico sem JCR (4 pontos cada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115" w:right="10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ivro publicado (6 pontos cada), com ISBN (Standard Book Number), sendo autor ou organizador. Caso o ISBN não apareça no arquivo do Currículo Lattes, enviado por ocasião da inscrição, o proponente deve encaminhar parte do livro contendo o número do ISBN.</w:t>
            </w:r>
          </w:p>
          <w:p>
            <w:pPr>
              <w:pStyle w:val="Normal"/>
              <w:pBdr/>
              <w:spacing w:lineRule="auto" w:line="252" w:before="0" w:after="160"/>
              <w:ind w:left="115" w:right="10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s.: Poderão ser solicitadas cópias das partes do livro comprovando autoria, editora, entre outras informaçõ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115" w:right="10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pítulo de livro publicado (3 pontos cada) com ISBN (Standard Book Number). Caso o ISBN não apareça no arquivo do Currículo Lattes enviado por ocasião da inscrição, o proponente deve encaminhar parte do livro contendo o número do ISBN.</w:t>
            </w:r>
          </w:p>
          <w:p>
            <w:pPr>
              <w:pStyle w:val="Normal"/>
              <w:pBdr/>
              <w:spacing w:lineRule="auto" w:line="252" w:before="0" w:after="160"/>
              <w:ind w:left="115" w:right="10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s.: Poderão ser solicitadas cópias das partes do livro comprovando autoria, editora, entre outras informaçõ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7" w:before="0" w:after="16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rabalhos completos ou resumos expandidos publicados em anais de eventos científicos nacionais ou internacionais (1 ponto cada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2" w:before="0" w:after="16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esumos publicados em anais de eventos científicos nacionais ou internacionais (0,25 pontos cada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left="115" w:right="102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odução Técnica: assessoria e consultoria; extensão tecnológica; programa de computador sem registro; produtos, processos ou técnicas; trabalhos técnicos; cartas, mapas ou similares; curso de curta duração ministrado; desenvolvimento de material didático ou instrucional; editoração; manutenção de obra artística; maquete; entrevistas, mesas redondas, programas e comentários na mídia; relatório de pesquisa; redes sociais, websites e blogs; outra produção técnica (0,5 ponto cada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9" w:before="0" w:after="16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opriedade intelectual com registro concedido (patente de processo; produto/protótipo ou registro de cultivar) (10 pontos cada) ou solicitado (3 pontos cada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9" w:before="0" w:after="160"/>
              <w:ind w:lef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opriedade intelectual com registro de programa de computador, desenho industrial, marca, topografia de circuitos integrados (2 pontos cada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01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785"/>
        <w:gridCol w:w="1515"/>
      </w:tblGrid>
      <w:tr>
        <w:trPr>
          <w:trHeight w:val="300" w:hRule="atLeast"/>
        </w:trPr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9" w:before="0" w:after="160"/>
              <w:ind w:left="8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Formato de apresentação do trabalh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ind w:right="3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Pontuação atribuída pelo pesquisado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47" w:right="41" w:firstLine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Pontuação atribuída pelo comitê gestor do</w:t>
            </w:r>
          </w:p>
          <w:p>
            <w:pPr>
              <w:pStyle w:val="Normal"/>
              <w:pBdr/>
              <w:spacing w:lineRule="auto" w:line="232" w:before="0" w:after="16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edital</w:t>
            </w:r>
          </w:p>
        </w:tc>
      </w:tr>
      <w:tr>
        <w:trPr>
          <w:trHeight w:val="300" w:hRule="atLeast"/>
        </w:trPr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9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presentação oral (8 pontos). Pôster (4 pontos).</w:t>
            </w:r>
          </w:p>
          <w:p>
            <w:pPr>
              <w:pStyle w:val="Normal"/>
              <w:pBdr/>
              <w:spacing w:before="1" w:after="16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s.: Caso o comprovante de submissão do trabalho apresentado, não indique a forma de apresentação,</w:t>
            </w:r>
          </w:p>
          <w:p>
            <w:pPr>
              <w:pStyle w:val="Normal"/>
              <w:pBdr/>
              <w:spacing w:lineRule="auto" w:line="232" w:before="1" w:after="16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everá ser atribuída a pontuação relativa a pôster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;Times New Roman" w:hAnsi="Aptos;Times New Roman" w:eastAsia="Aptos;Times New Roman" w:cs="Apto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  <w:lang w:val="pt-PT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04:00Z</dcterms:created>
  <dc:creator>Pollyana dos Santos</dc:creator>
  <dc:description/>
  <dc:language>en-US</dc:language>
  <cp:lastModifiedBy>word</cp:lastModifiedBy>
  <dcterms:modified xsi:type="dcterms:W3CDTF">2025-08-31T21:04:00Z</dcterms:modified>
  <cp:revision>2</cp:revision>
  <dc:subject/>
  <dc:title/>
</cp:coreProperties>
</file>