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98090" cy="880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Federal de Brasíl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___________________________________ coordenador(a) do setor ___________________________ fiz o empréstimo na biblioteca do campus _____________________ dos seguintes livr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570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</w:tr>
      <w:tr>
        <w:trPr>
          <w:trHeight w:val="663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Comprometo-me a realizar a renovação do empréstimo na data de devolução do material emprest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rasília, ___ de ______ de 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</w:rPr>
        <w:t>Assinatura e Carim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7:36Z</dcterms:created>
  <dc:creator/>
  <dc:description/>
  <dc:language>en-US</dc:language>
  <cp:lastModifiedBy/>
  <dcterms:modified xsi:type="dcterms:W3CDTF">2014-04-28T14:05:18Z</dcterms:modified>
  <cp:revision>10</cp:revision>
  <dc:subject/>
  <dc:title/>
</cp:coreProperties>
</file>