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0134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ISTÉRIO DA EDUCAÇÃO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TO FEDERAL DE EDUCAÇÃO, CIÊNCIA E TECNOLOGIA DE BRASÍL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o provimento de vagas para os cargos de nível superior de Professor do Ensino Básico, Técnico e Tecnológico, Edital nº 209/RIFB, de 05 de dezembro de 20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FICHA DE INSCRIÇÃO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ÁREA DE CONHECIMENTO 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CÓDIGO __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NOME DO (A) CANDIDATO (A)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DATA DE NASCIMENTO </w:t>
      </w:r>
      <w:r>
        <w:rPr>
          <w:rFonts w:cs="Times New Roman" w:ascii="Times New Roman" w:hAnsi="Times New Roman"/>
          <w:sz w:val="22"/>
          <w:szCs w:val="22"/>
        </w:rPr>
        <w:t xml:space="preserve">_____/_____/_____ </w:t>
      </w:r>
      <w:r>
        <w:rPr>
          <w:rFonts w:cs="Times New Roman" w:ascii="Times New Roman" w:hAnsi="Times New Roman"/>
          <w:bCs/>
          <w:sz w:val="22"/>
          <w:szCs w:val="22"/>
        </w:rPr>
        <w:t xml:space="preserve">SEXO: (   ) MASCULINO (   ) FEMININO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PF __________________________N.º DOCUMENTO DE IDENTIDADE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ÓRGÃO EXP._______________ ESTADO _________ 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NDEREÇO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AIRRO ________________________________ CIDADE ______________________ UF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LEFONES (com DDD) FIXO ____________________CELULAR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-MAIL ___________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ONCORRE À VAGA DE DEFICIENTE? (  ) SIM (  ) NÃO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2"/>
          <w:szCs w:val="22"/>
        </w:rPr>
        <w:t>CASO AFIRMATIVO PREENCHA O ANEXO IV DO EDITAL</w:t>
      </w:r>
    </w:p>
    <w:p>
      <w:pPr>
        <w:pStyle w:val="Default"/>
        <w:spacing w:lineRule="auto" w:line="36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OPTOU POR RECEBER A GRU IMPRESSA: (   ) SIM</w:t>
        <w:tab/>
        <w:t>(   )N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SOLICITOU ISENÇÃO: </w:t>
      </w:r>
      <w:r>
        <w:rPr>
          <w:rFonts w:cs="Times New Roman" w:ascii="Times New Roman" w:hAnsi="Times New Roman"/>
          <w:bCs/>
        </w:rPr>
        <w:t>(   ) SIM (   ) NÃO</w:t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eclaro estar ciente e de acordo com as normas constantes do Edital, bem como que os dados informados são expressão de verdade e de minha inteira responsabilidade.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0"/>
          <w:szCs w:val="20"/>
        </w:rPr>
        <w:t>Em caso de convocação, assumo o compromisso de apresentar-me no prazo estabelecido pelo Instituto Federal de Brasília, para nomeação e posse, ciente de que se não o fizer estarei automaticamente eliminado (a) do concurso.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Brasília, _____ de ___________________________ de ________.</w:t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3"/>
          <w:szCs w:val="23"/>
        </w:rPr>
        <w:t>Assinatura do candidato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COMPROVANTE DE INSCRIÇÃO - </w:t>
      </w:r>
      <w:r>
        <w:rPr>
          <w:rFonts w:cs="Times New Roman" w:ascii="Times New Roman" w:hAnsi="Times New Roman"/>
        </w:rPr>
        <w:t>Edital nº 209/RIFB, de 05 de dezembro de 2013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e do candidato: 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Área: ___________________________Código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cebeu a GRU impressa: (   ) SIM</w:t>
        <w:tab/>
        <w:t>(   )NÃO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Responsável pela inscrição: 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ata: ________/_______/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bservação</w:t>
      </w:r>
      <w:r>
        <w:rPr>
          <w:rFonts w:cs="Times New Roman" w:ascii="Times New Roman" w:hAnsi="Times New Roman"/>
          <w:bCs/>
          <w:sz w:val="20"/>
          <w:szCs w:val="20"/>
        </w:rPr>
        <w:t>: As inscrições somente serão validadas após a comprovação de pagamento da taxa de inscrição ou deferimento da solicitação de isenção da taxa de inscrição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Estrangelo Edessa" w:hAnsi="Estrangelo Edessa" w:eastAsia="SimSun" w:cs="Estrangelo Edessa"/>
      <w:color w:val="000000"/>
      <w:kern w:val="2"/>
      <w:sz w:val="24"/>
      <w:szCs w:val="24"/>
      <w:lang w:val="pt-BR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27:00Z</dcterms:created>
  <dc:creator>Rosane Cavalcante de Souza</dc:creator>
  <dc:description/>
  <dc:language>en-US</dc:language>
  <cp:lastModifiedBy>Rosane Cavalcante de Souza</cp:lastModifiedBy>
  <cp:lastPrinted>2014-01-21T18:42:00Z</cp:lastPrinted>
  <dcterms:modified xsi:type="dcterms:W3CDTF">2014-01-21T20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