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ERMO DE CONTRATO COM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CESSO N. XXXX</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154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O DE CONTRATO QUE ENTRE SI CELEBRAM O </w:t>
      </w:r>
      <w:r>
        <w:rPr>
          <w:rFonts w:eastAsia="Times New Roman" w:cs="Times New Roman" w:ascii="Times New Roman" w:hAnsi="Times New Roman"/>
          <w:b/>
          <w:color w:val="000000"/>
          <w:sz w:val="24"/>
          <w:szCs w:val="24"/>
        </w:rPr>
        <w:t>INSTITUTO FEDERAL DE EDUCAÇÃO, CIÊNCIA E TECNOLOGIA DE BRASÍLIA - IFB</w:t>
      </w:r>
      <w:r>
        <w:rPr>
          <w:rFonts w:eastAsia="Times New Roman" w:cs="Times New Roman" w:ascii="Times New Roman" w:hAnsi="Times New Roman"/>
          <w:color w:val="000000"/>
          <w:sz w:val="24"/>
          <w:szCs w:val="24"/>
        </w:rPr>
        <w:t xml:space="preserve"> E </w:t>
      </w:r>
      <w:r>
        <w:rPr>
          <w:rFonts w:eastAsia="Times New Roman" w:cs="Times New Roman" w:ascii="Times New Roman" w:hAnsi="Times New Roman"/>
          <w:b/>
          <w:color w:val="000000"/>
          <w:sz w:val="24"/>
          <w:szCs w:val="24"/>
        </w:rPr>
        <w:t>XXXXXXXXXXX</w:t>
      </w:r>
      <w:r>
        <w:rPr>
          <w:rFonts w:eastAsia="Times New Roman" w:cs="Times New Roman" w:ascii="Times New Roman" w:hAnsi="Times New Roman"/>
          <w:color w:val="000000"/>
          <w:sz w:val="24"/>
          <w:szCs w:val="24"/>
        </w:rPr>
        <w:t xml:space="preserve"> OBJETIVANDO A OFERTA DE ESTÁGIOS CURRICULARES OBRIGATÓRIOS E NÃO OBRIGATÓRIOS, POR MEIO DE SELEÇÃO E ENCAMINHAMENTO DE ESTUDANTES DO IFB, COM MATRÍCULA E FREQUÊNCIA REGULAR, PARA ESTAGIAR JUNTO ÀS PESSOAS JURÍDICAS DE DIREITO PÚBLICO OU PRIVADO, BEM COMO PROFISSIONAIS LIBERAIS DE NÍVEL SUPERIOR DEVIDAMENTE REGISTRADOS EM SEUS RESPECTIVOS CONSELHOS DE FISCALIZAÇÃO PROFISSIONAL, PARCEIROS DO AGENTE DE INTEGRAÇÃO, COMO FORMA DE APRENDIZADO SOCIAL, PROFISSIONAL E CULTURAL DE ACORDO COM A LEI Nº 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w:t>
      </w:r>
      <w:r>
        <w:rPr>
          <w:rFonts w:eastAsia="Times New Roman" w:cs="Times New Roman" w:ascii="Times New Roman" w:hAnsi="Times New Roman"/>
          <w:b/>
          <w:color w:val="000000"/>
          <w:sz w:val="24"/>
          <w:szCs w:val="24"/>
        </w:rPr>
        <w:t>INSTITUTO FEDERAL DE EDUCAÇÃO, CIÊNCIA E TECNOLOGIA DE BRASÍLIA - IFB</w:t>
      </w:r>
      <w:r>
        <w:rPr>
          <w:rFonts w:eastAsia="Times New Roman" w:cs="Times New Roman" w:ascii="Times New Roman" w:hAnsi="Times New Roman"/>
          <w:color w:val="000000"/>
          <w:sz w:val="24"/>
          <w:szCs w:val="24"/>
        </w:rPr>
        <w:t xml:space="preserve"> - Autarquia Federal instituída pela Lei n o 11.892, de 29 de dezembro de 2008, inscrita no CPNJ n o 10.791.831/0001-82, com sede no Setor de Autarquias Sul, quadra 2, bloco E, 9ª andar - Gabinete da Reitoria, Brasília-DF, CEP: 70.070-906, doravante denominada INSTITUIÇÃO DE ENSINO, representada por sua REITORA, Veruska Ribeiro Machado, nomeada pelo Decreto de 2 de agosto de 2023, publicada no Diário Oficial da União em 3 de agosto de 2023, brasileira, portadora da cédula de identidade nº 13XXX SSP/D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e CPF n° XX.XXX.921-XX no uso de suas atribuições e a XXXXXXX, doravante denominada AGENTE DE </w:t>
      </w:r>
      <w:r>
        <w:rPr>
          <w:rFonts w:eastAsia="Times New Roman" w:cs="Times New Roman" w:ascii="Times New Roman" w:hAnsi="Times New Roman"/>
          <w:sz w:val="24"/>
          <w:szCs w:val="24"/>
        </w:rPr>
        <w:t>INTEGRAÇÃO</w:t>
      </w:r>
      <w:r>
        <w:rPr>
          <w:rFonts w:eastAsia="Times New Roman" w:cs="Times New Roman" w:ascii="Times New Roman" w:hAnsi="Times New Roman"/>
          <w:color w:val="000000"/>
          <w:sz w:val="24"/>
          <w:szCs w:val="24"/>
        </w:rPr>
        <w:t>, neste ato representado por seu XXXXXXXXXXX, XXXXXXXX, portadora do RG n° XXXXXX,  CPF n. XXXXXXXXXX, resolvem celebrar este termo de contrato, com fundamento nas disposições das Leis n o 11.788 de 25 de setembro de 2008, e Lei n o 14.133, de 2021, Instituto Federal de Educação, Ciência e Tecnologia de Brasília na conformidade dos elementos constantes do processo IFB nº XXXXXXXXXXXXXXXXX, mediante as cláusulas e condições a seguir estabelecid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 OBJET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PRIMEI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presente Termo de Contrato visa facilitar o ajuste das condições de estágios curriculares obrigatórios e não obrigatórios, por meio de seleção e encaminhamento de estudantes do IFB, com matrícula e frequência regular, para estagiar junto às pessoas jurídicas de direito público ou privado, bem como profissionais liberais de nível superior devidamente registrados em seus respectivos conselhos de fiscalização profissional, parceiros do agente de integração, como forma de aprendizado social, profissional e cultural de acordo com a Lei nº 11 .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Estão contemplados por este Termo de Contrato todos os estudantes devidamente matriculados e com frequência regular no Campus d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A celebração do presente Termo de Contrato não dispensa a celebração do Termo de Compromisso de Estágio a ser celebrado entre o Estudante, a Unidade Concedente e o IFB, conforme parágrafo único do artigo 8º da Lei no 11.788/2008.</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CARACTERIZ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SEGUND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os fins deste Termo de Contrato, o estágio é o ato educativo escolar supervisionado previsto no Projeto Pedagógico do Curso, voltado para estudantes com matrícula e frequência regular nos cursos oferecidos pelo IFB, visando à preparação para o mundo do trabalh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O estágio, tanto obrigatório quanto não obrigatório, não cria vínculo empregatício de qualquer natureza, conforme o art. 3º da Lei nº 11.788/2008. O estagiário está amparado pela Legislação relacionada à Saúde e Segurança do Trabalho, conforme preceitua o art. 14 da Lei no 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A duração do estágio será estabelecida na ocasião da celebração do Termo de Compromisso de Estágio, com a interveniência do IFB podendo ser prorrogada por igual período, até, no máximo 2 (dois) anos, exceto quando se tratar de estagiário com deficiênci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ágrafo Terceiro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É assegurado</w:t>
      </w:r>
      <w:r>
        <w:rPr>
          <w:rFonts w:eastAsia="Times New Roman" w:cs="Times New Roman" w:ascii="Times New Roman" w:hAnsi="Times New Roman"/>
          <w:color w:val="000000"/>
          <w:sz w:val="24"/>
          <w:szCs w:val="24"/>
        </w:rPr>
        <w:t xml:space="preserve"> ao estagiário, sempre que o estágio tenha duração igual ou superior a 1 (um) ano, período de recesso de 30 (trinta) dias, a ser gozado preferencialmente durante as férias escolares. O recesso será concedido de maneira proporcional no caso do estágio inferior a 1 ano, conforme §1º e 2º do art. 13 da Lei nº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Quarto</w:t>
      </w:r>
      <w:r>
        <w:rPr>
          <w:rFonts w:eastAsia="Times New Roman" w:cs="Times New Roman" w:ascii="Times New Roman" w:hAnsi="Times New Roman"/>
          <w:color w:val="000000"/>
          <w:sz w:val="24"/>
          <w:szCs w:val="24"/>
        </w:rPr>
        <w:t xml:space="preserve"> - O recesso deverá ser remunerado, quando o estagiário receber bolsa ou outra forma de contraprestação acordada no Termo de Compromisso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Quinto</w:t>
      </w:r>
      <w:r>
        <w:rPr>
          <w:rFonts w:eastAsia="Times New Roman" w:cs="Times New Roman" w:ascii="Times New Roman" w:hAnsi="Times New Roman"/>
          <w:color w:val="000000"/>
          <w:sz w:val="24"/>
          <w:szCs w:val="24"/>
        </w:rPr>
        <w:t xml:space="preserve"> - O estagiário poderá receber bolsa ou outra forma de contraprestação que venha a ser acordada, sendo compulsória a sua concessão, bem como a do auxílio-transporte, na hipótese de estágio não obrigatório, de acordo com o art. 12 da Lei nº 11.788/2008.</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JORNADA DE ATIVIDADES DO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TERCEI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arga horária dos estagiários será estabelecida na ocasião da celebração do Termo de Compromisso de Estágio, sem prejuízo das atividades acadêmicas, respeitando o limite máximo de 6 (seis) horas diárias e 30 (trinta) horas semanais, no caso de estudantes do ensino superior, da educação profissional de nível médio e do ensino médio regular e 4 (quatro) horas diárias e 20 (vinte) horas semanais, na modalidade profissional de educação de jovens e adultos, conforme o art. 10 da Lei n o 1 1.788/2008.</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S OBRIGAÇÕES DAS PAR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QUART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erá à(o) XXXXXXXXXXXXXX, com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senvolver esforços para captar oportunidades de estágio, obtendo das Unidades Concedentes a identificação e características das oportunidades a serem concedid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ver o ajuste das condições de estágio definidas pela Instituição de Ensino com as disponibilidades da Unidade Concedente, indicando as principais atividades a serem desenvolvidas pelos estagiários, observando sua compatibilidade com o Contexto Básico da Profissão ao qual o curso se refer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adastrar os estudantes da Instituição de Ensino, candidatos a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ncaminhar às Unidades Concedentes os estudantes cadastrados e interessados nas oportunidades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reparar toda a documentação legal referente ao estágio, incluindo: </w:t>
      </w:r>
    </w:p>
    <w:p>
      <w:pPr>
        <w:pStyle w:val="Normal"/>
        <w:pBdr/>
        <w:spacing w:lineRule="auto" w:line="36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ntrato de Estágio entre a Instituição de Ensino e a Unidade Concedente;</w:t>
      </w:r>
    </w:p>
    <w:p>
      <w:pPr>
        <w:pStyle w:val="Normal"/>
        <w:pBdr/>
        <w:spacing w:lineRule="auto" w:line="36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ermo de compromisso de Estágio - TCE, entre a Unidade Concedente e o estudante, representado pelo seu responsável legal, com interveniência e assinatura da Instituição de Ensino;</w:t>
      </w:r>
    </w:p>
    <w:p>
      <w:pPr>
        <w:pStyle w:val="Normal"/>
        <w:pBdr/>
        <w:spacing w:lineRule="auto" w:line="36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Efetivação do Seguro Contra Acidentes Pessoais em favor do estagiár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companhar a realização dos estágios junto às Unidades Concedentes, subsidiando a Instituição de Ensino com informações pertinen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olocar à disposição dos alunos da Instituição de Ensino o Banco de Informação Profissional sobre as profissões existentes no Brasil;</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olocar à disposição da Instituição de Ensino, relatórios informativos contendo:</w:t>
      </w:r>
    </w:p>
    <w:p>
      <w:pPr>
        <w:pStyle w:val="Normal"/>
        <w:pBdr/>
        <w:spacing w:lineRule="auto" w:line="36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otal de estudantes em estágio;</w:t>
      </w:r>
    </w:p>
    <w:p>
      <w:pPr>
        <w:pStyle w:val="Normal"/>
        <w:pBdr/>
        <w:spacing w:lineRule="auto" w:line="36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Total de estudantes cadastrados no(a) XXXXXXXXXXXX, candidatos a estágio;</w:t>
      </w:r>
    </w:p>
    <w:p>
      <w:pPr>
        <w:pStyle w:val="Normal"/>
        <w:pBdr/>
        <w:spacing w:lineRule="auto" w:line="36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Relação de estudantes em estágio, por curso, indicando as respectivas Unidades Concedentes e a </w:t>
      </w:r>
      <w:r>
        <w:rPr>
          <w:rFonts w:eastAsia="Times New Roman" w:cs="Times New Roman" w:ascii="Times New Roman" w:hAnsi="Times New Roman"/>
          <w:sz w:val="24"/>
          <w:szCs w:val="24"/>
        </w:rPr>
        <w:t>vigência</w:t>
      </w:r>
      <w:r>
        <w:rPr>
          <w:rFonts w:eastAsia="Times New Roman" w:cs="Times New Roman" w:ascii="Times New Roman" w:hAnsi="Times New Roman"/>
          <w:color w:val="000000"/>
          <w:sz w:val="24"/>
          <w:szCs w:val="24"/>
        </w:rPr>
        <w:t xml:space="preserve"> dos Termos de Compromisso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QUINT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ções do agente de integração, previstas na Cláusula anterior não </w:t>
      </w:r>
      <w:r>
        <w:rPr>
          <w:rFonts w:eastAsia="Times New Roman" w:cs="Times New Roman" w:ascii="Times New Roman" w:hAnsi="Times New Roman"/>
          <w:sz w:val="24"/>
          <w:szCs w:val="24"/>
        </w:rPr>
        <w:t>implicará</w:t>
      </w:r>
      <w:r>
        <w:rPr>
          <w:rFonts w:eastAsia="Times New Roman" w:cs="Times New Roman" w:ascii="Times New Roman" w:hAnsi="Times New Roman"/>
          <w:color w:val="000000"/>
          <w:sz w:val="24"/>
          <w:szCs w:val="24"/>
        </w:rPr>
        <w:t xml:space="preserve"> em quaisquer ônus para a Instituição de Ensino, nem para seus alunos que vierem a beneficiar-se de tais açõ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S OBRIGAÇÕES D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SEXT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erá a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rnecer ao agente de integração, em relação a cada um dos cursos que mantém, informações que consubstanciem as condições/requisitos mínimos para a realização dos Estágios de Estudantes de seu corpo disc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dicar professor orientador da área a ser desenvolvida no estágio como responsável pelo acompanhamento e avaliação das atividades do estagiár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igir do estudante a apresentação periódica, em prazo não superior a seis meses, de relatório das atividades, do qual deverá constar visto do professor orientador do IFB e do supervisor da Unidade Conced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Divulgar junto ao corpo discente, quando solicitado, as ofertas de estágio disponíveis n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omunicar ao agente de integração no início do período letivo, as datas de realização de avaliações escolares ou acadêmicas, para fins de redução de carga horária de estágio no períod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Propiciar condições que facilitem a agilizem a inclusão de seus estudantes no cadastro do agente de integração de candidatos a estági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ropiciar condições que facilitem a agilizem o comparecimento de seus estudantes ao agente de integração, para se identificarem com as vagas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elebrar com a Unidade Concedente o Contrato de Estági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sinar como intervenientes, os Termos de Compromisso de Estágio que vierem a ser celebrados entre seus estudantes e as Unidades Concedentes do Estágio conveniadas com 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Confirmar a situação escolar dos estagiários, os alunos da Instituição de Ensino, semestralmente;</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Supervisionar o desenvolvimento do estágio de seus estudantes, utilizando, quando for o caso, os subsídios produzidos pelo agente de integra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AUSÊNCIA DE OBRIGAÇÃO FINANCEIRA ENTRE AS PAR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SÉTIMA</w:t>
      </w:r>
      <w:r>
        <w:rPr>
          <w:rFonts w:eastAsia="Times New Roman" w:cs="Times New Roman" w:ascii="Times New Roman" w:hAnsi="Times New Roman"/>
          <w:color w:val="000000"/>
          <w:sz w:val="24"/>
          <w:szCs w:val="24"/>
        </w:rPr>
        <w:t xml:space="preserve"> - A realização dos estágios indicados neste contrato não acarretará qualquer obrigação financeira entre o agente de integração e o IFB.</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O presente contrato não gerará obrigações de natureza financeira para quaisquer dos partícipes (XXXXXXXXXXXXXXXX e o IFB), que se comprometem a arcar, respectivamente, com eventuais custos que advierem de sua execu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Nenhuma taxa adicional, referente às providências administrativas para a obtenção e realização do estágio será cobrad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VIGÊNCIA E RESCIS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OITAVA</w:t>
      </w:r>
      <w:r>
        <w:rPr>
          <w:rFonts w:eastAsia="Times New Roman" w:cs="Times New Roman" w:ascii="Times New Roman" w:hAnsi="Times New Roman"/>
          <w:color w:val="000000"/>
          <w:sz w:val="24"/>
          <w:szCs w:val="24"/>
        </w:rPr>
        <w:t xml:space="preserve"> - O presente contrato vigorará pelo prazo de 60 (sessenta) meses, a partir da data de sua assinatu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PRIMEIRO</w:t>
      </w:r>
      <w:r>
        <w:rPr>
          <w:rFonts w:eastAsia="Times New Roman" w:cs="Times New Roman" w:ascii="Times New Roman" w:hAnsi="Times New Roman"/>
          <w:color w:val="000000"/>
          <w:sz w:val="24"/>
          <w:szCs w:val="24"/>
        </w:rPr>
        <w:t xml:space="preserve"> - Este instrumento poderá ser alterado, mediante Termo Aditivo, respeitadas as disposições legais e regulamentares ou regimentais em vigor ou rescindido de comum acordo entre as partes ou unilateralmente, desde que qualquer das partes notifique a outra mediante comunicação escrita, com antecedência mínima de 30 (trinta) di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ÁGRAFO SEGUNDO</w:t>
      </w:r>
      <w:r>
        <w:rPr>
          <w:rFonts w:eastAsia="Times New Roman" w:cs="Times New Roman" w:ascii="Times New Roman" w:hAnsi="Times New Roman"/>
          <w:color w:val="000000"/>
          <w:sz w:val="24"/>
          <w:szCs w:val="24"/>
        </w:rPr>
        <w:t xml:space="preserve"> - O encerramento antecipado deste contrato não prejudicará os estágios já iniciad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A EXECUÇÃ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NONA</w:t>
      </w:r>
      <w:r>
        <w:rPr>
          <w:rFonts w:eastAsia="Times New Roman" w:cs="Times New Roman" w:ascii="Times New Roman" w:hAnsi="Times New Roman"/>
          <w:color w:val="000000"/>
          <w:sz w:val="24"/>
          <w:szCs w:val="24"/>
        </w:rPr>
        <w:t xml:space="preserve"> - As partes convenentes praticarão, reciprocamente, os atos necessários à efetiva execução das presentes disposições, por intermédio dos seus representantes ou de pessoas nele indicada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S CASOS OMISS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DÉCIMA</w:t>
      </w:r>
      <w:r>
        <w:rPr>
          <w:rFonts w:eastAsia="Times New Roman" w:cs="Times New Roman" w:ascii="Times New Roman" w:hAnsi="Times New Roman"/>
          <w:color w:val="000000"/>
          <w:sz w:val="24"/>
          <w:szCs w:val="24"/>
        </w:rPr>
        <w:t xml:space="preserve"> - Os casos omissos serão resolvidos conjuntamente pelas partes convenente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O FORO</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LÁUSULA DÉCIMA PRIMEIRA</w:t>
      </w:r>
      <w:r>
        <w:rPr>
          <w:rFonts w:eastAsia="Times New Roman" w:cs="Times New Roman" w:ascii="Times New Roman" w:hAnsi="Times New Roman"/>
          <w:color w:val="000000"/>
          <w:sz w:val="24"/>
          <w:szCs w:val="24"/>
        </w:rPr>
        <w:t xml:space="preserve"> - E competente para dirimir as questões decorrentes deste Contrato, que não possam ser resolvidas pela mediação administrativa, o foro da Justiça Federal, Seção Judiciária do Distrito Federal, por força do art. 109 da Constituição Federal.</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or estarem em pleno acordo foi o presente Termo de Contrato, depois de lido e achado conforme, assinado pelas partes e testemunhas, em duas vias de igual teor, para que produza todos os efeitos.</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sília-DF, </w:t>
      </w:r>
      <w:r>
        <w:rPr>
          <w:rFonts w:eastAsia="Times New Roman" w:cs="Times New Roman" w:ascii="Times New Roman" w:hAnsi="Times New Roman"/>
          <w:sz w:val="24"/>
          <w:szCs w:val="24"/>
        </w:rPr>
        <w:t>na data da assinatura.</w:t>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USKA RIBEIRO MACHADO</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tora IFB</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ssinado eletronicamente)</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Responsável legal</w:t>
      </w:r>
    </w:p>
    <w:p>
      <w:pPr>
        <w:pStyle w:val="Normal"/>
        <w:pBdr/>
        <w:spacing w:lineRule="auto" w:line="36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ição e cargo</w:t>
      </w:r>
    </w:p>
    <w:sectPr>
      <w:headerReference w:type="default" r:id="rId2"/>
      <w:footerReference w:type="default" r:id="rId3"/>
      <w:type w:val="nextPage"/>
      <w:pgSz w:w="11906" w:h="16838"/>
      <w:pgMar w:left="1701" w:right="851" w:gutter="0" w:header="426" w:top="1701" w:footer="44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rPr>
        <w:color w:val="000000"/>
        <w:lang w:val="en-US" w:eastAsia="en-US"/>
      </w:rPr>
    </w:pPr>
    <w:r>
      <w:rPr>
        <w:color w:val="000000"/>
        <w:lang w:val="en-US" w:eastAsia="en-US"/>
      </w:rPr>
      <w:drawing>
        <wp:inline distT="0" distB="0" distL="0" distR="0">
          <wp:extent cx="5949315" cy="7861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29" r="-4" b="-29"/>
                  <a:stretch>
                    <a:fillRect/>
                  </a:stretch>
                </pic:blipFill>
                <pic:spPr bwMode="auto">
                  <a:xfrm>
                    <a:off x="0" y="0"/>
                    <a:ext cx="5949315" cy="786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252" w:leader="none"/>
        <w:tab w:val="center" w:pos="4677" w:leader="none"/>
        <w:tab w:val="right" w:pos="8504" w:leader="none"/>
      </w:tabs>
      <w:spacing w:lineRule="auto" w:line="240" w:before="0" w:after="0"/>
      <w:ind w:left="0" w:hanging="2"/>
      <w:jc w:val="center"/>
      <w:rPr>
        <w:color w:val="000000"/>
        <w:lang w:val="en-US" w:eastAsia="en-US"/>
      </w:rPr>
    </w:pPr>
    <w:r>
      <w:rPr>
        <w:color w:val="000000"/>
        <w:lang w:val="en-US" w:eastAsia="en-US"/>
      </w:rPr>
      <w:drawing>
        <wp:inline distT="0" distB="0" distL="0" distR="0">
          <wp:extent cx="4077970" cy="1307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9" r="-3" b="-9"/>
                  <a:stretch>
                    <a:fillRect/>
                  </a:stretch>
                </pic:blipFill>
                <pic:spPr bwMode="auto">
                  <a:xfrm>
                    <a:off x="0" y="0"/>
                    <a:ext cx="4077970"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1"/>
    </w:pPr>
    <w:rPr>
      <w:rFonts w:ascii="Arial" w:hAnsi="Arial" w:eastAsia="Arial" w:cs="Arial"/>
      <w:b/>
      <w:bCs/>
      <w:sz w:val="24"/>
      <w:szCs w:val="24"/>
      <w:lang w:val="pt-PT"/>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character" w:styleId="CorpodetextoChar">
    <w:name w:val="Corpo de texto Char"/>
    <w:qFormat/>
    <w:rPr>
      <w:rFonts w:ascii="Arial MT" w:hAnsi="Arial MT" w:eastAsia="Arial MT" w:cs="Arial MT"/>
      <w:w w:val="100"/>
      <w:position w:val="0"/>
      <w:sz w:val="24"/>
      <w:sz w:val="24"/>
      <w:szCs w:val="24"/>
      <w:vertAlign w:val="baseline"/>
      <w:em w:val="none"/>
      <w:lang w:val="pt-PT"/>
    </w:rPr>
  </w:style>
  <w:style w:type="character" w:styleId="InternetLink">
    <w:name w:val="Hyperlink"/>
    <w:rPr>
      <w:color w:val="467886"/>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Arial MT" w:hAnsi="Arial MT" w:eastAsia="Arial MT" w:cs="Arial MT"/>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widowControl w:val="false"/>
      <w:autoSpaceDE w:val="false"/>
      <w:spacing w:lineRule="auto" w:line="240" w:before="10" w:after="0"/>
      <w:ind w:left="116" w:right="520" w:hanging="10"/>
      <w:jc w:val="both"/>
    </w:pPr>
    <w:rPr>
      <w:rFonts w:ascii="Arial MT" w:hAnsi="Arial MT" w:eastAsia="Arial MT" w:cs="Arial MT"/>
      <w:lang w:val="pt-PT"/>
    </w:rPr>
  </w:style>
  <w:style w:type="paragraph" w:styleId="TableParagraph">
    <w:name w:val="Table Paragraph"/>
    <w:basedOn w:val="Normal"/>
    <w:qFormat/>
    <w:pPr>
      <w:widowControl w:val="false"/>
      <w:autoSpaceDE w:val="false"/>
      <w:spacing w:lineRule="auto" w:line="240" w:before="0" w:after="0"/>
    </w:pPr>
    <w:rPr>
      <w:rFonts w:ascii="Arial MT" w:hAnsi="Arial MT" w:eastAsia="Arial MT" w:cs="Arial MT"/>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57:00Z</dcterms:created>
  <dc:creator>Alexandre de Souza Garcia</dc:creator>
  <dc:description/>
  <cp:keywords/>
  <dc:language>en-US</dc:language>
  <cp:lastModifiedBy>Alexandre Fonseca</cp:lastModifiedBy>
  <dcterms:modified xsi:type="dcterms:W3CDTF">2025-02-13T13:26:00Z</dcterms:modified>
  <cp:revision>6</cp:revision>
  <dc:subject/>
  <dc:title/>
</cp:coreProperties>
</file>